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 __________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метова Ал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занцева Дениса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24.05.2023 по делу № А56-248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метова Ал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р. Санкт-Петербург Россия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-256-084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655, г. Санкт-Петербург, ул Заречная 9 кв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51787573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500000000653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метовой Ал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Казанц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октя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метова Али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занцева Дениса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24.05.2023 по делу № А56-248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метова Ал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ор. Санкт-Петербург Россия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-256-084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655, г. Санкт-Петербург, ул Заречная 9 кв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8551787573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метовой Али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.В. Казанц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05:00Z</dcterms:created>
  <dc:creator>Денис Казанцев</dc:creator>
  <dc:description/>
  <cp:keywords/>
  <dc:language>en-US</dc:language>
  <cp:lastModifiedBy>Денис Казанцев</cp:lastModifiedBy>
  <dcterms:modified xsi:type="dcterms:W3CDTF">2025-01-02T20:05:00Z</dcterms:modified>
  <cp:revision>2</cp:revision>
  <dc:subject/>
  <dc:title/>
</cp:coreProperties>
</file>