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метовой Ал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7.199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анкт-Петербург Росс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0-256-084 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708389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655, г. Санкт-Петербург, ул Заречная 9 кв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нцев Денис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Санкт-Петербурга и Ленинградской области от 24 мая 2023 г. по делу № А56-2487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метовой Али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1 </w:t>
      </w:r>
      <w:r>
        <w:rPr>
          <w:rFonts w:cs="TimesNewRoman,Italic;Calibri" w:ascii="TimesNewRoman,Italic;Calibri" w:hAnsi="TimesNewRoman,Italic;Calibri"/>
          <w:i/>
          <w:iCs/>
          <w:sz w:val="24"/>
          <w:szCs w:val="24"/>
          <w:lang w:eastAsia="ru-RU"/>
        </w:rPr>
        <w:t>Автомобиль марки AUDI модель A8 2014 г.в. VIN-номер XW8ZZZ4H8EG012871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sz w:val="23"/>
          <w:szCs w:val="23"/>
        </w:rPr>
        <w:t>электронной площадке ООО "ТендерСтандарт"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enderstand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- 10% от цены в соответствующем периоде торгов, должен поступить на счет для задатков до окончания периода, в котором подается заявка. в порядке, установленном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указанный в сообщении о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метовой Али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 </w:t>
      </w:r>
      <w:r>
        <w:rPr>
          <w:rFonts w:cs="Times New Roman" w:ascii="Times New Roman" w:hAnsi="Times New Roman"/>
          <w:sz w:val="23"/>
          <w:szCs w:val="23"/>
        </w:rPr>
        <w:t>ООО "ТендерСтандарт"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етовой Ал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5178757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Каза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4:00Z</dcterms:created>
  <dc:creator>Денис Казанцев</dc:creator>
  <dc:description/>
  <cp:keywords/>
  <dc:language>en-US</dc:language>
  <cp:lastModifiedBy>Денис Казанцев</cp:lastModifiedBy>
  <dcterms:modified xsi:type="dcterms:W3CDTF">2025-01-02T20:05:00Z</dcterms:modified>
  <cp:revision>3</cp:revision>
  <dc:subject/>
  <dc:title/>
</cp:coreProperties>
</file>