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____» _____        202__ г.</w:t>
            </w:r>
          </w:p>
        </w:tc>
      </w:tr>
    </w:tbl>
    <w:p>
      <w:pPr>
        <w:pStyle w:val="Style13"/>
        <w:rPr/>
      </w:pPr>
      <w:r>
        <w:rPr>
          <w:color w:val="000000"/>
          <w:sz w:val="20"/>
          <w:szCs w:val="20"/>
        </w:rPr>
        <w:t>ООО «ТД «ПРОМДОРТРАНС» (ИНН/КПП 3257041910 / 325701001) в лице конкурсного управляющего Манойловой Евгении Александровны, действующей на основании решения Арбитражного суда Брянской области от 23.01.2024 г.  по делу № А09-9882/2022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Style13"/>
        <w:rPr/>
      </w:pPr>
      <w:r>
        <w:rPr>
          <w:color w:val="000000"/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ООО «ТД «ПРОМДОРТРАНС» по лоту №1 – Товарно-материальные ценности согласно перечня (далее по тексту – Предмет торгов), проводимых 16.12.2024 на электронной торговой площадке ООО "ТендерСтандарт", размещенной на сайте www.tenderstandart.ru в сети Интернет, перечисляет задаток в сумме 690 360,82 руб. в порядке, установленном настоящим Договором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2. Порядок внесения задатка</w:t>
      </w:r>
    </w:p>
    <w:p>
      <w:pPr>
        <w:pStyle w:val="Style13"/>
        <w:rPr/>
      </w:pPr>
      <w:r>
        <w:rPr>
          <w:color w:val="000000"/>
          <w:sz w:val="20"/>
          <w:szCs w:val="20"/>
        </w:rPr>
        <w:t>2.1. Задаток должен быть внесен Заявителем на задатковый счет ЭТП ООО «ТендерСтандарт», указанный в разделе 4 настоящего договора, в срок не позднее 13.12.2024 г. В назначении платежа необходимо указать: «Задаток для участия в торгах по продаже имущества ООО «ТД «ПРОМДОРТРАНС», проводимых 16.12.2024 на ЭТП ООО "ТендерСтандарт", лот № 1».</w:t>
      </w:r>
    </w:p>
    <w:p>
      <w:pPr>
        <w:pStyle w:val="Style13"/>
        <w:rPr/>
      </w:pPr>
      <w:r>
        <w:rPr>
          <w:color w:val="000000"/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задатковый счет ЭТП ООО «ТендерСтандарт» торгов в полной сумме, указанной в п. 2.1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Style13"/>
        <w:rPr/>
      </w:pPr>
      <w:r>
        <w:rPr>
          <w:color w:val="000000"/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Брянской области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ндерСтандарт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1631096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704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: 407028108000000007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О "Таганрогбанк" г. Таганро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: 301018109601500009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601594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 Е. А. Манойл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7:00Z</dcterms:created>
  <dc:creator>NewBBB222@outlook.com</dc:creator>
  <dc:description/>
  <cp:keywords/>
  <dc:language>en-US</dc:language>
  <cp:lastModifiedBy>NewBBB222@outlook.com</cp:lastModifiedBy>
  <dcterms:modified xsi:type="dcterms:W3CDTF">2024-11-10T14:30:00Z</dcterms:modified>
  <cp:revision>4</cp:revision>
  <dc:subject/>
  <dc:title/>
</cp:coreProperties>
</file>