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(проект)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рянск                                                                                         «___» ____________ 202__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8503" w:space="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ОО «ТД «ПРОМДОРТРАНС» (ИНН/КПП 3257041910 / 325701001) в лице конкурсного управляющего Манойловой Евгении Александровны, </w:t>
      </w:r>
      <w:r>
        <w:rPr>
          <w:rFonts w:cs="Times New Roman" w:ascii="Times New Roman" w:hAnsi="Times New Roman"/>
        </w:rPr>
        <w:t xml:space="preserve">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Брянской области от 23.01.2024 г.  по делу № А09-9882/2022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в дальнейшем именуемое «Продавец»,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 и является предметом залога УФНС России по Брян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, имеющиеся в распоряжении конкурсного управляющего на иму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вывоза и транспортировки указ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Бря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ООО «ТД «ПРОМДОРТР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/КПП 3257041910 / 325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1035, БРЯНСКАЯ ОБЛАСТЬ, Г. БРЯНС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Л. РОСТОВСКАЯ, Д.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/с № 407028108250000039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волжский филиал ПАО РОС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№ 301018104000000007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: 0422027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для направления корреспонденции конкурсному управляющему: 191015, г. Санкт-Петербург, а/я 107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почта: manoylovaea@gmail.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96260511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ОО «ТД «ПРОМДОРТР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А. Маной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 (проект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Подстеп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сентября 2024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гнер Евгений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нойловой Евген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29.09.2023 г. (резолютивная часть объявлена 27.09.2023 г.) по делу № А55-2709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гнер Евгений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11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овоселово, Новоселовский р-н, Красноя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8-066-093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2133063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5143, Самарская область, село Подстепки, ул Жигулевская,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830150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гнера Евгения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А. Манойл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4:00Z</dcterms:created>
  <dc:creator>NewBBB222@outlook.com</dc:creator>
  <dc:description/>
  <cp:keywords/>
  <dc:language>en-US</dc:language>
  <cp:lastModifiedBy>NewBBB222@outlook.com</cp:lastModifiedBy>
  <dcterms:modified xsi:type="dcterms:W3CDTF">2024-11-10T14:19:00Z</dcterms:modified>
  <cp:revision>3</cp:revision>
  <dc:subject/>
  <dc:title/>
</cp:coreProperties>
</file>