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21"/>
        <w:gridCol w:w="3111"/>
        <w:gridCol w:w="3123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ЛЛЕТЕНЬ ДЛЯ ГОЛОСОВАНИЯ</w:t>
              <w:br/>
              <w:t>УЧАСТНИКОВ СОБРАНИЯ КРЕДИТОРОВ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брание кредиторов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Indent"/>
              <w:spacing w:before="0" w:after="0"/>
              <w:ind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КПК «Гармония плюс»</w:t>
            </w:r>
            <w:r>
              <w:rPr/>
              <w:t xml:space="preserve"> 610001, Кировская обл., г.Киров, ул. Комсомольская, 41Б</w:t>
              <w:br/>
            </w:r>
            <w:r>
              <w:rPr>
                <w:sz w:val="19"/>
                <w:szCs w:val="19"/>
              </w:rPr>
              <w:t>(наименование и местонахождение должника)</w:t>
            </w:r>
          </w:p>
          <w:p>
            <w:pPr>
              <w:pStyle w:val="Indent"/>
              <w:spacing w:before="0" w:after="0"/>
              <w:ind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7» января 2025 г.</w:t>
              <w:br/>
            </w:r>
            <w:r>
              <w:rPr>
                <w:sz w:val="19"/>
                <w:szCs w:val="19"/>
              </w:rPr>
              <w:t>(дата проведения)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"ТендерСтандарт"</w:t>
            </w:r>
          </w:p>
          <w:p>
            <w:pPr>
              <w:pStyle w:val="Normal"/>
              <w:jc w:val="center"/>
              <w:rPr/>
            </w:pPr>
            <w:r>
              <w:rPr/>
              <w:t>https://tenderstandart.ru/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есто проведения)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юллетень для голосования по 1 вопросу повестки дня </w:t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конкурсного управляющего о своей деятельности принять к сведению 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формулировка решения, поставленного на голосование )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наименование / Ф.И.О. участника собрания кредиторов )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Ф.И.О. представителя участника собрания кредиторов )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е число голосов участника собрания кредиторов    ______</w:t>
            </w:r>
            <w:r>
              <w:rPr>
                <w:b/>
                <w:bCs/>
              </w:rPr>
              <w:t xml:space="preserve">%   </w:t>
            </w:r>
            <w:r>
              <w:rPr/>
              <w:t xml:space="preserve">( ___________руб.  ) 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5"/>
              <w:gridCol w:w="3105"/>
              <w:gridCol w:w="3105"/>
            </w:tblGrid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З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РОТИВ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ОЗДЕРЖАЛСЯ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ъяснение порядка заполнения бюллетеня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Style11"/>
              <w:spacing w:before="240" w:after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вьте любой знак в квадрате с выбранным Вами вариантом голосования.</w:t>
              <w:br/>
              <w:t>Бюллетень, в котором знак поставлен более чем в одном квадрате либо не поставлен ни в одном из них, а также бюллетень, подписанный лицом, не зарегистрированным в журнале регистрации, либо неподписанный бюллетень, считаются недействительными.</w:t>
              <w:br/>
              <w:t>Не допускается заполнение бюллетеня для голосования карандашом и внесение в него каких-либо исправлений.</w:t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амилия, инициалы, подпись участника собрания кредиторов / представителя участника собрания кредитор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0" w:after="240"/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3:00Z</dcterms:created>
  <dc:creator>E</dc:creator>
  <dc:description/>
  <cp:keywords/>
  <dc:language>en-US</dc:language>
  <cp:lastModifiedBy>Microsoft Office</cp:lastModifiedBy>
  <dcterms:modified xsi:type="dcterms:W3CDTF">2025-01-13T11:13:00Z</dcterms:modified>
  <cp:revision>3</cp:revision>
  <dc:subject/>
  <dc:title>Бюллетень №1</dc:title>
</cp:coreProperties>
</file>