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рганизатор торгов по продаже имущества гражданина-должника </w:t>
      </w:r>
      <w:r>
        <w:rPr>
          <w:rFonts w:cs="Times New Roman" w:ascii="Times New Roman" w:hAnsi="Times New Roman"/>
          <w:b/>
          <w:sz w:val="24"/>
          <w:szCs w:val="24"/>
        </w:rPr>
        <w:t>Кукса Владимира Ивановича,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</w:t>
      </w:r>
      <w:r>
        <w:rPr>
          <w:rFonts w:cs="Times New Roman" w:ascii="Times New Roman" w:hAnsi="Times New Roman"/>
        </w:rPr>
        <w:t>20608/2024</w:t>
      </w:r>
      <w:r>
        <w:rPr>
          <w:rStyle w:val="Paragraph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4"/>
          <w:szCs w:val="24"/>
        </w:rPr>
        <w:t>, и ______________ в лице ________, действующего(ей) на основании 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8"/>
        <w:shd w:fill="FFFFFF" w:val="clear"/>
        <w:spacing w:before="0" w:after="0"/>
        <w:ind w:firstLine="567"/>
        <w:rPr>
          <w:rStyle w:val="Paragraph"/>
          <w:rFonts w:ascii="Times New Roman" w:hAnsi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</w:rPr>
        <w:t>1. Для участия в торгах по продаже имущества гражданина-должника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09"/>
        <w:gridCol w:w="1417"/>
        <w:gridCol w:w="2410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RENAULT LOGAN STEPWAY 4SRLVG, год выпуска: 2022, VIN: X7L4SRLVG68643834, номер шасси (рамы): -, номер кузова (кабины):-X7L4SRLVG68643834, цвет кузова (кабины): Белый, рабочий объем (см³): 1598, мощность (кВт/л.с.): 60.5/82.3, экологический класс: ПЯТЫЙ, тип транспортного средства: Легковой седан. Находится в залоге в пользу АО КБ «ЛОКО-Банк» по кредитному договору №63/АК/22/401 от 15.04.2022 (уведомление №2022-006-937543-137 от 18.04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Претендент перечисляет задаток в размере 10% от начальной стоимости имущества (далее – «Задаток»), по реквизитам указанный в сообщении о проведении торг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платежа</w:t>
      </w:r>
      <w:r>
        <w:rPr>
          <w:rFonts w:cs="Times New Roman" w:ascii="Times New Roman" w:hAnsi="Times New Roman"/>
          <w:sz w:val="24"/>
          <w:szCs w:val="24"/>
        </w:rPr>
        <w:t>: оплата задатка по лоту №1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bankrot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4:00Z</dcterms:created>
  <dc:creator>Пользователь</dc:creator>
  <dc:description/>
  <cp:keywords/>
  <dc:language>en-US</dc:language>
  <cp:lastModifiedBy>Георгий Самойлов-Самарин</cp:lastModifiedBy>
  <dcterms:modified xsi:type="dcterms:W3CDTF">2025-01-19T20:05:00Z</dcterms:modified>
  <cp:revision>8</cp:revision>
  <dc:subject/>
  <dc:title>Проект договора купли-продажи</dc:title>
</cp:coreProperties>
</file>