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укса Владимир Иванович,</w:t>
      </w:r>
      <w:r>
        <w:rPr>
          <w:rFonts w:cs="Times New Roman" w:ascii="Times New Roman" w:hAnsi="Times New Roman"/>
          <w:sz w:val="20"/>
          <w:szCs w:val="20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0608/2024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1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>
          <w:trHeight w:val="68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са Владимир Иванович, 07.05.1958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ец г. Новодружевск Лисичанского района Ворошилов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890500987296, СНИЛС 061-997-548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353454, Краснодарский край, Анапский район, г. Анапа, ул. Ленина, д. 146, кв. 132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 автомоб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3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RENAULT LOGAN STEPWAY 4SRLVG, год выпуска: 2022, VIN: X7L4SRLVG68643834, номер шасси (рамы): -, номер кузова (кабины):-X7L4SRLVG68643834, цвет кузова (кабины): Белый, рабочий объем (см³): 1598, мощность (кВт/л.с.): 60.5/82.3, экологический класс: ПЯТЫЙ, тип транспортного средства: Легковой седан. Находится в залоге в пользу АО КБ «ЛОКО-Банк» по кредитному договору №63/АК/22/401 от 15.04.2022 (уведомление №2022-006-937543-137 от 18.04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са Владимир Иванович, 07.05.1958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ец г. Новодружевск Лисичанского района Ворошилов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890500987296, СНИЛС 061-997-548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353454, Краснодарский край, Анапский район, г. Анапа, ул. Ленина, д. 146, кв.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 автомоб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0"/>
          <w:szCs w:val="20"/>
        </w:rPr>
        <w:t>Кукса Владимир Иванович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0608/2024, именуемый в дальнейшем «Продавец», с одной стороны и _____________________________________________ в дальнейшем «Покупатель», на основании Протокола _________________________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9"/>
        <w:gridCol w:w="1418"/>
        <w:gridCol w:w="2244"/>
      </w:tblGrid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RENAULT LOGAN STEPWAY 4SRLVG, год выпуска: 2022, VIN: X7L4SRLVG68643834, номер шасси (рамы): -, номер кузова (кабины):-X7L4SRLVG68643834, цвет кузова (кабины): Белый, рабочий объем (см³): 1598, мощность (кВт/л.с.): 60.5/82.3, экологический класс: ПЯТЫЙ, тип транспортного средства: Легковой седан. Находится в залоге в пользу АО КБ «ЛОКО-Банк» по кредитному договору №63/АК/22/401 от 15.04.2022 (уведомление №2022-006-937543-137 от 18.04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  (___________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са Владимир Иванович, 07.05.1958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ец г. Новодружевск Лисичанского района Ворошилов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890500987296, СНИЛС 061-997-548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353454, Краснодарский край, Анапский район, г. Анапа, ул. Ленина, д. 146, кв.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2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5-01-19T20:08:00Z</dcterms:modified>
  <cp:revision>9</cp:revision>
  <dc:subject/>
  <dc:title>Проект договора купли-продажи</dc:title>
</cp:coreProperties>
</file>