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От 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</w:t>
      </w:r>
      <w:r>
        <w:rPr>
          <w:bCs/>
        </w:rPr>
        <w:t xml:space="preserve">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Кукса Владимира Ивано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0608/2024, выставленным на реализацию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40"/>
        <w:gridCol w:w="1843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RENAULT LOGAN STEPWAY 4SRLVG, год выпуска: 2022, VIN: X7L4SRLVG68643834, номер шасси (рамы): -, номер кузова (кабины):-X7L4SRLVG68643834, цвет кузова (кабины): Белый, рабочий объем (см³): 1598, мощность (кВт/л.с.): 60.5/82.3, экологический класс: ПЯТЫЙ, тип транспортного средства: Легковой седан. Находится в залоге в пользу АО КБ «ЛОКО-Банк» по кредитному договору №63/АК/22/401 от 15.04.2022 (уведомление №2022-006-937543-137 от 18.04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:_______ «____» 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1-19T20:10:00Z</dcterms:modified>
  <cp:revision>9</cp:revision>
  <dc:subject/>
  <dc:title>ЛИФИНСКАЯ ЖАННА ЮРЬЕВНА</dc:title>
</cp:coreProperties>
</file>