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Акс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занов Вячеслав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остовской области от 12.05.2023 по делу № А53-2709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bookmarkStart w:id="0" w:name="_Hlk187430378"/>
      <w:r>
        <w:rPr>
          <w:rFonts w:cs="Times New Roman" w:ascii="Times New Roman" w:hAnsi="Times New Roman"/>
        </w:rPr>
        <w:t xml:space="preserve">Легковой автомобиль, марка: Автомобиль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ONDA-CR-V, VIN SHSRE7870BU004209, цвет черный, год выпуска 2011г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Аксай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занов Вячеслав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3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ксай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-125-282 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200601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город Аксай, улица Платова, дом 38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Резанов Вячеслав Вячеслав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6102006011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0501705758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езанова Вячеслава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52:00Z</dcterms:created>
  <dc:creator>Александра Миндрул</dc:creator>
  <dc:description/>
  <cp:keywords/>
  <dc:language>en-US</dc:language>
  <cp:lastModifiedBy>Елена</cp:lastModifiedBy>
  <dcterms:modified xsi:type="dcterms:W3CDTF">2025-01-10T15:58:00Z</dcterms:modified>
  <cp:revision>5</cp:revision>
  <dc:subject/>
  <dc:title/>
</cp:coreProperties>
</file>