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 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    </w:t>
        <w:tab/>
        <w:tab/>
        <w:tab/>
        <w:tab/>
        <w:tab/>
        <w:tab/>
        <w:tab/>
        <w:t>«___» ________ 2025 г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ество</w:t>
      </w:r>
      <w:r>
        <w:rPr>
          <w:sz w:val="22"/>
          <w:szCs w:val="22"/>
        </w:rPr>
        <w:t xml:space="preserve"> с ограниченной </w:t>
      </w:r>
      <w:r>
        <w:rPr/>
        <w:t xml:space="preserve">ответственностью «ПОЛИМИР» (ОГРН: 1045001205677, ИНН: 5004017205, адрес: 143500, Московская обл., г. Истра, д. Кашино, д. 50А, корп. 2), признанное Решением Арбитражного Суда Московской области от 16.05.2022 по делу № </w:t>
      </w:r>
      <w:r>
        <w:rPr>
          <w:sz w:val="22"/>
          <w:szCs w:val="22"/>
        </w:rPr>
        <w:t>А41-31144/2021</w:t>
      </w:r>
      <w:r>
        <w:rPr/>
        <w:t xml:space="preserve"> несостоятельным (</w:t>
      </w:r>
      <w:r>
        <w:rPr>
          <w:bCs/>
        </w:rPr>
        <w:t>банкротом)</w:t>
      </w:r>
      <w:r>
        <w:rPr>
          <w:bCs/>
          <w:sz w:val="20"/>
          <w:szCs w:val="20"/>
        </w:rPr>
        <w:t xml:space="preserve">, </w:t>
      </w:r>
      <w:r>
        <w:rPr>
          <w:color w:val="000000"/>
        </w:rPr>
        <w:t xml:space="preserve">в лице конкурсного управляющего Халезина Валерия Юрьевича действующего на основании </w:t>
      </w:r>
      <w:r>
        <w:rPr/>
        <w:t>Определения</w:t>
      </w:r>
      <w:r>
        <w:rPr>
          <w:sz w:val="22"/>
          <w:szCs w:val="22"/>
        </w:rPr>
        <w:t xml:space="preserve"> Арбитражного суда Московской области от 07.08.2023 г. по делу № А41-31144/2021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_______________, действующего на основании _____________________________, с другой стороны, при совместном упоминании именуемые </w:t>
      </w:r>
      <w:r>
        <w:rPr>
          <w:b/>
        </w:rPr>
        <w:t>«Стороны»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условиями настоящего соглашения Заявитель для участия в торгах в форме публичного предложения по продаже имущества, принадлежащего на праве собственности Должнику, проводимых ___________________ на электронной площадке _________________в сети интернет на сайте __________________________ перечисляет денежные средства в срок до _________________ года до ______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>от начальной стоимости Лота (________________________________________) рублей (далее – Задаток) по реквизитам Организатора торгов, а Организатор торгов проверяет поступления задатка по указанным реквизитам.</w:t>
      </w:r>
    </w:p>
    <w:p>
      <w:pPr>
        <w:pStyle w:val="Normal"/>
        <w:ind w:firstLine="567"/>
        <w:jc w:val="both"/>
        <w:rPr/>
      </w:pPr>
      <w:r>
        <w:rPr/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».</w:t>
      </w:r>
    </w:p>
    <w:p>
      <w:pPr>
        <w:pStyle w:val="Normal"/>
        <w:ind w:firstLine="567"/>
        <w:jc w:val="both"/>
        <w:rPr/>
      </w:pPr>
      <w:r>
        <w:rPr/>
        <w:t>1.3.</w:t>
        <w:tab/>
        <w:t xml:space="preserve">Задаток вносится Заявителем в счет обеспечения исполнения обязательств по оплате продаваемого на торгах имущества (прав требования) Должника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/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п. 5 настоящего Соглашения банковским реквизитам Заявителя.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</w:t>
        <w:tab/>
        <w:t>В случае если Заявитель не будет допущен Организатором торгов к участию в торга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/>
        <w:t>3.3.</w:t>
        <w:tab/>
        <w:t>В случае отзыва Заявителем заявки на участие в торгах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состоявшимися, Организатор торгов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(прав требования) Организатор торгов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рав требования), в установленный срок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(прав требования) в срок, установленный подписанным Договором купли-продажи (переуступки) имущества (прав требовани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(прав требования) при подписании им в установленном порядке Договора купли-продажи (переуступки) имущества (прав требовани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/>
      </w:pPr>
      <w:r>
        <w:rPr/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ind w:firstLine="567"/>
        <w:jc w:val="both"/>
        <w:rPr/>
      </w:pPr>
      <w:r>
        <w:rPr/>
        <w:t>4.3. В случае невозможности разрешения разногласий в претензионном порядке они подлежат рассмотрению в Арбитражном суде Смоленской области в установленном законодательством порядк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641"/>
      </w:tblGrid>
      <w:tr>
        <w:trPr/>
        <w:tc>
          <w:tcPr>
            <w:tcW w:w="492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рес для корреспонденции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14000, Смоленск, а\я 42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002207453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alerykhalezin@yandex.ru</w:t>
              </w:r>
            </w:hyperlink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для внесения задатка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лучатель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Полимир», Филиал "Корпоративный" ПАО "Совкомбанк", к/с 30101810445250000360, БИК 044525360, р/с 40702810612020682606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/Халезин В.Ю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     </w:t>
            </w:r>
          </w:p>
        </w:tc>
        <w:tc>
          <w:tcPr>
            <w:tcW w:w="28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khalez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5:00Z</dcterms:created>
  <dc:creator>XXX</dc:creator>
  <dc:description/>
  <cp:keywords/>
  <dc:language>en-US</dc:language>
  <cp:lastModifiedBy>ЮБ АБСОЛЮТ</cp:lastModifiedBy>
  <dcterms:modified xsi:type="dcterms:W3CDTF">2025-01-21T17:38:00Z</dcterms:modified>
  <cp:revision>3</cp:revision>
  <dc:subject/>
  <dc:title>Проект соглашения о задатке</dc:title>
</cp:coreProperties>
</file>