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. ________________                                                                 «</w:t>
        <w:softHyphen/>
        <w:t>___»__________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бщество с ограниченной ответственностью «ПОЛИМИР» (ОГРН: 1045001205677, ИНН: 5004017205, адрес: 143500, Московская обл., г. Истра, д. Кашино, д. 50А, корп. 2)</w:t>
      </w:r>
      <w:r>
        <w:rPr>
          <w:rFonts w:cs="Times New Roman" w:ascii="Times New Roman" w:hAnsi="Times New Roman"/>
          <w:sz w:val="24"/>
          <w:szCs w:val="24"/>
        </w:rPr>
        <w:t xml:space="preserve">, признанное Решением Арбитражного Суда Московской области от 16.05.2022 по делу № </w:t>
      </w:r>
      <w:r>
        <w:rPr>
          <w:rFonts w:cs="Times New Roman" w:ascii="Times New Roman" w:hAnsi="Times New Roman"/>
        </w:rPr>
        <w:t>А41-31144/2021 несостоятельным (</w:t>
      </w:r>
      <w:r>
        <w:rPr>
          <w:rFonts w:cs="Times New Roman" w:ascii="Times New Roman" w:hAnsi="Times New Roman"/>
          <w:bCs/>
          <w:sz w:val="24"/>
          <w:szCs w:val="24"/>
        </w:rPr>
        <w:t>банкротом)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конкурсного управляющего Халезина Валерия Юрьевича действующего на основании </w:t>
      </w:r>
      <w:r>
        <w:rPr>
          <w:rFonts w:cs="Times New Roman" w:ascii="Times New Roman" w:hAnsi="Times New Roman"/>
        </w:rPr>
        <w:t>Определения Арбитражного суда Московской области от 07.08.2023 г. по делу № А41-31144/2021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, действующего на основании _____________________________, с другой стороны, при совместном упоминании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Style w:val="Style17"/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Башня 30 м3, 50:07:0030107:126; Крытая стоянка, 2 019,3 м2, 50:07:0030107:128; Сенной сарай, 992,8 м2 50:07:0030107:57; Благоустройство фермы 3 465 м2, 50:07:0030107:129, адрес местонахождения объектов: Московская область, Волоколамский муниципальный район, с. Кашинское, 4+860 км автодороги "Волоколамск-Калистово-Веригино, общая стоимость лота - 14 955 000 руб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0" w:hanging="0"/>
        <w:contextualSpacing w:val="false"/>
        <w:jc w:val="both"/>
        <w:rPr>
          <w:rStyle w:val="Style17"/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ов, указанного в п.1.1  составляет _______________ рублей 00 копеек, без  НД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 ________________________________________ рублей 00 копеек, без НДС, внесенный Покупателем на основании Соглашения о задатке № ____ от  ____________________, засчитывается при оплате стоимости объект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________________, без НДС, на расчетный счет Продавца не позднее 30 дней с даты заключения данно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родавец передает Объект Покупателю по Акту приема-передачи недвижимого имущества не позднее чем через три рабочих дня после полной оплаты Объекта по месту нахождения Объекта: 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недвижимое имущество, указанное в п. 1.1 переходит к Покупателю с даты государственной регист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Объекта переходит на Покупателя с момента передачи ему Объект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Объект, указанный в п. 1.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. Передать Покупателю, в целях осуществления последним действий по государственной регистрации перехода права собственности на недвижимое имущество, имеющуюся у Продавца техническую документацию на недвижимое имущество после оплаты Покупателем стоимости Объекта, определенной в п.2.1. настоящего договора, в порядке и на условиях, предусмотренных настоящим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ередать Покупателю (по его письменному требованию) предусмотренные действующим законодательством РФ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-передачи в течение 10 (десяти) календарных дней с момента предъявления Покупателем указанного выше треб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До перехода права собственности на Объект к Покупателю не совершать каких-либо действий, направленных на и (или) связанных с обременением Объекта какими-либо обязательствами перед третьими лицами; внесением Объект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инять объект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Объекта в размере, на условиях и в сроки, установленные пунктами 2.1. и 2.2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уществить все предусмотренные законодательством РФ действия по государственной регистрации перехода права собственности на недвижимое имущество от Продавца к Покупателю. Все расходы, связанные с государственной регистрацией перехода права собственности на недвижимое имущество, относятся на Покупателя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ъект возврату не подлежит. Продавец не несет ответственности за качество Объек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споры и (или) разногласия, возникающие у Сторон из настоящего договора, разрешаются в Арбитражном суде Смол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подлинных идентичных экземплярах, имеющих равную юридическую силу, по одному экземпляру для каждой из Сторон и один экземпляр для Федеральной регистрационной службы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</w:t>
        <w:tab/>
        <w:t>Реквизиты и подписи сторон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давец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дрес для корреспонденции: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14000, Смоленск, а\я 42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.: 89002207453;</w:t>
            </w:r>
          </w:p>
          <w:p>
            <w:pPr>
              <w:pStyle w:val="HTML1"/>
              <w:rPr>
                <w:rFonts w:ascii="Times New Roman" w:hAnsi="Times New Roman" w:cs="Times New Roman"/>
                <w:color w:val="C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/>
                </w:rPr>
                <w:t>valerykhalezin@yandex.ru</w:t>
              </w:r>
            </w:hyperlink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квизиты для оплаты имущества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олучатель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ОО «Полимир», Филиал "Корпоративный" ПАО "Совкомбанк", к/с 30101810445250000360, БИК 044525360, р/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012010043606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/ Халезин В.Ю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/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2msosubtitle">
    <w:name w:val="u-2-msosub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ykhalez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38:00Z</dcterms:created>
  <dc:creator>XXX</dc:creator>
  <dc:description/>
  <dc:language>en-US</dc:language>
  <cp:lastModifiedBy>ЮБ АБСОЛЮТ</cp:lastModifiedBy>
  <cp:lastPrinted>2012-05-28T09:57:00Z</cp:lastPrinted>
  <dcterms:modified xsi:type="dcterms:W3CDTF">2025-01-21T17:38:00Z</dcterms:modified>
  <cp:revision>2</cp:revision>
  <dc:subject/>
  <dc:title>ДОГОВОР</dc:title>
</cp:coreProperties>
</file>