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 (проект)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 - продажи </w:t>
      </w:r>
    </w:p>
    <w:p>
      <w:pPr>
        <w:pStyle w:val="Normal"/>
        <w:tabs>
          <w:tab w:val="clear" w:pos="720"/>
          <w:tab w:val="left" w:pos="6804" w:leader="none"/>
        </w:tabs>
        <w:spacing w:before="12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Лабинск                                                                                                «___ » ______2025 года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ЖК «Возрождение» в лице конкурсного управляющего Манойловой Евгении Александровны, действующей на основании Решения Арбитражного суда Краснодарского края от 13.02.2017г. по делу № А32- 36017/2014-44/48-Б, именуемое в дальнейшем «Продавец»</w:t>
      </w:r>
      <w:r>
        <w:rPr>
          <w:sz w:val="24"/>
          <w:szCs w:val="24"/>
          <w:lang w:eastAsia="ru-RU"/>
        </w:rPr>
        <w:t>, с одной стороны, и ___________________________________________, в лице _____________________ ________________________________________________, действующей(го) на основании __________________________________, именуемый(ое) в дальнейшем,   «Покупатель»,  с другой стороны, вместе именуемые «Стороны»,  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TextBody"/>
        <w:ind w:left="0" w:right="-29" w:firstLine="426"/>
        <w:jc w:val="both"/>
        <w:rPr>
          <w:b/>
          <w:b/>
          <w:color w:val="000000"/>
          <w:szCs w:val="24"/>
        </w:rPr>
      </w:pPr>
      <w:r>
        <w:rPr>
          <w:szCs w:val="24"/>
        </w:rPr>
        <w:t>1.1. В соответствии с  Протоколом о результатах проведения торгов от ___________года Продавец обязуется передать в собственность Покупателя, (победителя торгов), указанное в приложении имущество ООО ЖК «Возрождение»:_________ в порядке и на условиях, установленных настоящим Договором, а Покупатель обязуется принять это имущество и уплатить за него определенные настоящим Договором денежные средства (цены продаж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 Продавец обязуется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1.1. Передать имущество в срок, предусмотренный настоящим Договором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2. Произвести оформление необходимых документов для выполнения обязательств по настоящему договор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окупатель обязуетс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2.1. Оплатить имущество в размере цены продажи в порядке и сроки, оговоренные настоящим Догов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2. Принять имущество у Продавца по адресу: РФ, Краснодарский край, г. Лабинск, Северная Промзона в течение 3-х рабочих дней с момента оплаты цены продаж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3. Нести расходы, связанные с оформлением и регистрацией имущества, полученного по настоящему договору купли-продаж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ДОГОВОРА И ПОРЯДОК РАСЧЕ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 Цена продажи имущества, являющегося предметом настоящего Договора, устанавливается в размере ______ цены продажи на торгах и составляет </w:t>
      </w:r>
      <w:r>
        <w:rPr>
          <w:b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 руб. 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2. Задаток в сумме </w:t>
      </w:r>
      <w:r>
        <w:rPr>
          <w:b/>
          <w:sz w:val="24"/>
          <w:szCs w:val="24"/>
        </w:rPr>
        <w:t>______________________________</w:t>
      </w:r>
      <w:r>
        <w:rPr>
          <w:sz w:val="24"/>
          <w:szCs w:val="24"/>
        </w:rPr>
        <w:t xml:space="preserve"> внесенный Покупателем на расчетный (специальный) счет Продавца в соответствии с Договором о задатке от _____________, засчитывается в цену продажи полуприцепа</w:t>
      </w:r>
    </w:p>
    <w:p>
      <w:pPr>
        <w:pStyle w:val="31"/>
        <w:rPr>
          <w:szCs w:val="24"/>
        </w:rPr>
      </w:pPr>
      <w:r>
        <w:rPr>
          <w:szCs w:val="24"/>
        </w:rPr>
        <w:t xml:space="preserve">3.3. С учетом п.3.2. настоящего Договора Покупатель обязан уплатить сумму в размере </w:t>
      </w:r>
      <w:r>
        <w:rPr>
          <w:b/>
          <w:szCs w:val="24"/>
        </w:rPr>
        <w:t>______________________________</w:t>
      </w:r>
      <w:r>
        <w:rPr>
          <w:szCs w:val="24"/>
        </w:rPr>
        <w:t xml:space="preserve"> представляющую собой цену продажи полуприцепа за вычетом суммы задатка, которая перечисляется Покупателем </w:t>
      </w:r>
      <w:r>
        <w:rPr>
          <w:color w:val="000000"/>
          <w:szCs w:val="24"/>
        </w:rPr>
        <w:t xml:space="preserve">на расчетный (специальный) счет Продавца, указанный в настоящем Договоре </w:t>
      </w:r>
      <w:r>
        <w:rPr>
          <w:rFonts w:eastAsia="Arial CYR" w:cs="Arial CYR"/>
          <w:szCs w:val="24"/>
        </w:rPr>
        <w:t>в течение 30 (тридцати) рабочих дней со дня подписания Договора</w:t>
      </w:r>
      <w:r>
        <w:rPr>
          <w:szCs w:val="24"/>
        </w:rPr>
        <w:t>.</w:t>
      </w:r>
    </w:p>
    <w:p>
      <w:pPr>
        <w:pStyle w:val="31"/>
        <w:rPr/>
      </w:pPr>
      <w:r>
        <w:rPr>
          <w:szCs w:val="24"/>
        </w:rPr>
        <w:t>3.4. Моментом надлежащего исполнения обязанности Покупателя по оплате полуприцепа является дата поступления денежных средств на расчетный (специальный) счет Продавца в сумме и в срок, указанные в п.3.3. настоящего Договора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rFonts w:eastAsia="Arial"/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ЕРЕДАЧИ ИМУЩЕСТВА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купатель обязан с участием Продавца осмотреть и принять Имущество по акту приема-передачи. Имущество передается Покупателю в течение 3-х дней с момента оплаты цены 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Право собственности на Имущество, и также риск случайной гибели или повреждения переходят к Покупателю с момента принятия им имущества, или уполномоченным им лицом, что подтверждается подписанием акта приема-передач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 С указанного момента Продавец считается выполнившим свою обязанность по передаче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2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5.1. Покупатель до заключения настоящего договора ознакомлен с состоянием имущества, приобретаемого по настоящему Договору и не вправе в дальнейшем потребовать от Продавца соразмерного уменьшения продажной цены полуприцеп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СПОРОВ</w:t>
      </w:r>
    </w:p>
    <w:p>
      <w:pPr>
        <w:pStyle w:val="2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.1. В случае возникновения споров по настоящему Договору или в связи с ними Стороны примут все необходимые меры для их урегулирования путем переговоров.</w:t>
      </w:r>
    </w:p>
    <w:p>
      <w:pPr>
        <w:pStyle w:val="21"/>
        <w:ind w:left="0" w:right="0" w:firstLine="709"/>
        <w:rPr/>
      </w:pPr>
      <w:r>
        <w:rPr>
          <w:sz w:val="24"/>
          <w:szCs w:val="24"/>
        </w:rPr>
        <w:t>5.2. В случае не достижения положительных результатов переговоров любая из сторон вправе передать спор на рассмотрение и решение суда по месту нахождения продавца.</w:t>
      </w:r>
    </w:p>
    <w:p>
      <w:pPr>
        <w:pStyle w:val="2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Договор составлен в трех экземплярах, имеющих одинаковую юридическую силу, 1 экземпляр – Продавцу, 2 экземпляра - Покупат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3. </w:t>
      </w:r>
      <w:r>
        <w:rPr>
          <w:color w:val="000000"/>
          <w:sz w:val="24"/>
          <w:szCs w:val="24"/>
        </w:rPr>
        <w:t>В случае неуплаты цены продажи Имущества в установленные Договором сроки, Продавец вправе расторгнуть договор купли-продажи, уведомив об этом Покупателя за 3 (Три) дня до предполагаемой даты расторжения, при этом сумма задатка Покупателю не возвращаетс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before="120" w:after="0"/>
        <w:ind w:left="85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, БАНКОВСКИЕ РЕКВИЗИТЫ И ПОДПИСИ СТОРОН.</w:t>
      </w:r>
    </w:p>
    <w:p>
      <w:pPr>
        <w:pStyle w:val="Normal"/>
        <w:spacing w:before="12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40"/>
        <w:gridCol w:w="4545"/>
      </w:tblGrid>
      <w:tr>
        <w:trPr>
          <w:trHeight w:val="286" w:hRule="atLeast"/>
        </w:trPr>
        <w:tc>
          <w:tcPr>
            <w:tcW w:w="5001" w:type="dxa"/>
            <w:tcBorders/>
          </w:tcPr>
          <w:p>
            <w:pPr>
              <w:pStyle w:val="Normal"/>
              <w:ind w:left="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>
          <w:trHeight w:val="286" w:hRule="atLeast"/>
        </w:trPr>
        <w:tc>
          <w:tcPr>
            <w:tcW w:w="50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2" w:hRule="atLeast"/>
        </w:trPr>
        <w:tc>
          <w:tcPr>
            <w:tcW w:w="5001" w:type="dxa"/>
            <w:tcBorders/>
          </w:tcPr>
          <w:tbl>
            <w:tblPr>
              <w:tblW w:w="3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9"/>
            </w:tblGrid>
            <w:tr>
              <w:trPr>
                <w:trHeight w:val="3969" w:hRule="atLeast"/>
              </w:trPr>
              <w:tc>
                <w:tcPr>
                  <w:tcW w:w="358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ОО ЖК «Возрождение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Юридический адрес: Россия, Краснодарский край, г. Лабинск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верная промышленная зон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чтовый адрес:443110. г. Самара, ул. Осипенко, д.2 «Б», кв. 10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рес электронной почт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anoylovaea@gmail. co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: 231401697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ГРН: 103230852716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:2314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/счет: 4070281030313000023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Краснодарском РФ АО «Россельхозбанк» г. Краснода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/с:30101810700000000536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: 04034953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58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5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ОО ЖК «Возрождение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5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206" w:leader="none"/>
                    </w:tabs>
                    <w:spacing w:lineRule="atLeast" w:line="100"/>
                    <w:ind w:right="-91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 /Е.А.Манойлова/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206" w:leader="none"/>
                    </w:tabs>
                    <w:snapToGrid w:val="false"/>
                    <w:spacing w:lineRule="atLeast" w:line="100"/>
                    <w:ind w:right="-91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200" w:after="0"/>
        <w:outlineLvl w:val="1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napToGrid w:val="false"/>
        <w:spacing w:before="200" w:after="0"/>
        <w:outlineLvl w:val="1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MS Sans Serif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50"/>
        </w:tabs>
        <w:ind w:left="850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ind w:left="0" w:right="-29" w:hanging="0"/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2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9:00Z</dcterms:created>
  <dc:creator>Пользователь</dc:creator>
  <dc:description/>
  <cp:keywords/>
  <dc:language>en-US</dc:language>
  <cp:lastModifiedBy>NewBBB222@outlook.com</cp:lastModifiedBy>
  <cp:lastPrinted>2009-11-27T16:29:00Z</cp:lastPrinted>
  <dcterms:modified xsi:type="dcterms:W3CDTF">2025-01-24T16:31:00Z</dcterms:modified>
  <cp:revision>7</cp:revision>
  <dc:subject/>
  <dc:title>ДОГОВОР № И/26/042</dc:title>
</cp:coreProperties>
</file>