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м кредитор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ТехКомпле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____. ____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АН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ым управляющи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ТехКомплект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.И. Болдыревым </w:t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      ____. ____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ИЗМЕНЕНИЕ в ПОЛОЖЕНИЕ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орядке, сроках и условиях реализации имуществ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>ООО «ТехКомплект</w:t>
      </w:r>
      <w:r>
        <w:rPr/>
        <w:t xml:space="preserve">»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(ИНН 7723623507, ОГРН 1077758763268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адрес регистрации: 117420, г. Москва, ул. Намёткина, д.10б, стр. 1, эт. цок., пом. 8, ком. 9)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й реализации имущества ООО «ТехКомплект» (право требования к В.С. Фадееву, ООО «Инфотех») в ранее принятое Положение о порядке, сроках и условиях реализации вносятся следующие изменения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еречня объектов торгов исключается лот № 2: «Право требования к ООО «Инфотех»» в связи с вынесением в рамках дела о </w:t>
      </w:r>
      <w:r>
        <w:rPr>
          <w:sz w:val="24"/>
          <w:szCs w:val="24"/>
        </w:rPr>
        <w:t>банкротстве №А40-226822/202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Арбитражного суда города Москвы от 09.12.2024 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изнании недействительной сделкой списание денежных средств в размере 9 562 477,26 руб. Черемушкинским ОСП ГУ ФССП России по г. Москве по исполнительному производству №96115/22/77033-ИП от 22.06.2022 и дальнейшее их перечисление в пользу ООО «ТехКомплект»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«Имущество должника, подлежащее реализации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ind w:firstLine="540"/>
        <w:rPr/>
      </w:pPr>
      <w:r>
        <w:rPr/>
        <w:t xml:space="preserve">3.1. Положение устанавливает порядок, сроки и условия продажи следующего имущества Должника: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97"/>
        <w:gridCol w:w="31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аименование объекта торг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ачальная цена продажи,</w:t>
              <w:br/>
              <w:t>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Право</w:t>
            </w:r>
            <w:r>
              <w:rPr/>
              <w:t xml:space="preserve"> </w:t>
            </w:r>
            <w:r>
              <w:rPr/>
              <w:t>требовани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>
                <w:b/>
              </w:rPr>
              <w:t>Фадееву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алерию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ергеевичу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Арбитражного</w:t>
            </w:r>
            <w:r>
              <w:rPr/>
              <w:t xml:space="preserve"> </w:t>
            </w:r>
            <w:r>
              <w:rPr/>
              <w:t>суда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Москв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06.03.2023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елу</w:t>
            </w:r>
            <w:r>
              <w:rPr/>
              <w:t xml:space="preserve"> </w:t>
            </w:r>
            <w:r>
              <w:rPr/>
              <w:t>№А</w:t>
            </w:r>
            <w:r>
              <w:rPr/>
              <w:t xml:space="preserve">40-83435/20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взыскании</w:t>
            </w:r>
            <w:r>
              <w:rPr/>
              <w:t xml:space="preserve"> </w:t>
            </w:r>
            <w:r>
              <w:rPr/>
              <w:t>убытк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змере</w:t>
            </w:r>
            <w:r>
              <w:rPr/>
              <w:t xml:space="preserve"> 2 220 000 </w:t>
            </w:r>
            <w:r>
              <w:rPr/>
              <w:t>руб</w:t>
            </w:r>
            <w:r>
              <w:rPr/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right"/>
              <w:rPr/>
            </w:pPr>
            <w:r>
              <w:rPr/>
              <w:t>2 000 0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управляющий, организатор торгов, участники торгов понимают специфический характер выставляемого к продаже имущества (права требования), размер которых может измениться в ходе проведения самих торгов по независящим обстоятельствам (погашение должником требований и др.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</w:t>
      </w:r>
      <w:r>
        <w:rPr>
          <w:rFonts w:cs="Times New Roman" w:ascii="Times New Roman" w:hAnsi="Times New Roman"/>
          <w:sz w:val="24"/>
          <w:szCs w:val="24"/>
          <w:u w:val="single"/>
        </w:rPr>
        <w:t>погашения</w:t>
      </w:r>
      <w:r>
        <w:rPr>
          <w:rFonts w:cs="Times New Roman" w:ascii="Times New Roman" w:hAnsi="Times New Roman"/>
          <w:sz w:val="24"/>
          <w:szCs w:val="24"/>
        </w:rPr>
        <w:t xml:space="preserve"> лицами, указанными в п. 3.1, своей задолженности перед ООО «ТехКомплект» после публикации извещения о проведении торгов (или до этой публикации на счет службы судебных приставов, которая оперативно не предоставит такую информацию в адрес арбитражного управляющего), для арбитражного управляющего, организатора торгов, участников торгов, победителя торгов наступают последствия, указанные в п. 3.3, п. 3.4 настоящего полож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</w:t>
      </w:r>
      <w:r>
        <w:rPr>
          <w:rFonts w:cs="Times New Roman" w:ascii="Times New Roman" w:hAnsi="Times New Roman"/>
          <w:sz w:val="24"/>
          <w:szCs w:val="24"/>
          <w:u w:val="single"/>
        </w:rPr>
        <w:t>полного</w:t>
      </w:r>
      <w:r>
        <w:rPr>
          <w:rFonts w:cs="Times New Roman" w:ascii="Times New Roman" w:hAnsi="Times New Roman"/>
          <w:sz w:val="24"/>
          <w:szCs w:val="24"/>
        </w:rPr>
        <w:t xml:space="preserve"> погашения лицами, указанными в п. 3.1 своей задолженности перед ООО «ТехКомплект», арбитражный управляющий, организатор торгов отменяют торги по соответствующему лоту. Если такое погашение произошло после подведения итогов торгов, то арбитражный управляющий направляет победителю торгов уведомление о невозможности заключения договора в связи с отсутствием права (требования) к лицам, указанным в п. 3.1 настоящего положения, в связи с прекращением такого обязательства надлежащим исполнением (ст. 408 ГК РФ). В таком случае победителю торгов подлежит возврату задаток в полном объем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 В случае </w:t>
      </w:r>
      <w:r>
        <w:rPr>
          <w:rFonts w:cs="Times New Roman" w:ascii="Times New Roman" w:hAnsi="Times New Roman"/>
          <w:sz w:val="24"/>
          <w:szCs w:val="24"/>
          <w:u w:val="single"/>
        </w:rPr>
        <w:t>частичного</w:t>
      </w:r>
      <w:r>
        <w:rPr>
          <w:rFonts w:cs="Times New Roman" w:ascii="Times New Roman" w:hAnsi="Times New Roman"/>
          <w:sz w:val="24"/>
          <w:szCs w:val="24"/>
        </w:rPr>
        <w:t xml:space="preserve"> погашения лицами, указанными в п. 3.1, своей задолженности перед ООО «ТехКомплект», арбитражный управляющий обязан заключить с победителем торгов договор в установленном порядке, однако право (требование), уступаемое по договору, должно быть </w:t>
      </w:r>
      <w:r>
        <w:rPr>
          <w:rFonts w:cs="Times New Roman" w:ascii="Times New Roman" w:hAnsi="Times New Roman"/>
          <w:sz w:val="24"/>
          <w:szCs w:val="24"/>
          <w:u w:val="single"/>
        </w:rPr>
        <w:t>скорректировано</w:t>
      </w:r>
      <w:r>
        <w:rPr>
          <w:rFonts w:cs="Times New Roman" w:ascii="Times New Roman" w:hAnsi="Times New Roman"/>
          <w:sz w:val="24"/>
          <w:szCs w:val="24"/>
        </w:rPr>
        <w:t xml:space="preserve"> в сторону уменьшения </w:t>
      </w:r>
      <w:r>
        <w:rPr>
          <w:rFonts w:cs="Times New Roman" w:ascii="Times New Roman" w:hAnsi="Times New Roman"/>
          <w:sz w:val="24"/>
          <w:szCs w:val="24"/>
          <w:u w:val="single"/>
        </w:rPr>
        <w:t>до его фактического размера</w:t>
      </w:r>
      <w:r>
        <w:rPr>
          <w:rFonts w:cs="Times New Roman" w:ascii="Times New Roman" w:hAnsi="Times New Roman"/>
          <w:sz w:val="24"/>
          <w:szCs w:val="24"/>
        </w:rPr>
        <w:t>, существующего на дату подписания договора. При этом, выкупная стоимость, уплачиваемая победителем торгов и объявленная им в составе своей заявки на участие в торгах, также подлежит пропорциональному и соразмерному уменьшению. Такие скорректированные права (требования) и их выкупная стоимость подлежат отражению в договоре, заключаемом по результатам торгов. Участник торгов, подающий заявку на участие в торгах, дает свое согласие на приобретение права требования в скорректированном размере по скорректированной стоимости при наступлении обстоятельств, указанных в настоящем абзац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тексте сообщения/извещения о проведении торгов должно содержаться указание на условие проведения таких торгов, а именно: «</w:t>
      </w:r>
      <w:r>
        <w:rPr>
          <w:i/>
          <w:iCs/>
          <w:sz w:val="24"/>
          <w:szCs w:val="24"/>
        </w:rPr>
        <w:t>В случае изменения размера права требования</w:t>
      </w:r>
      <w:r>
        <w:rPr>
          <w:rFonts w:cs="Calibri" w:ascii="Calibri" w:hAnsi="Calibri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входящего в состав лота, в связи с погашением задолженности, до перехода прав требований к победителю торгов (до поступления оплаты за уступаемое право в полном объеме), цена продажи прав требования подлежит пропорциональному уменьшению (с учетом требований п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81, п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82, п. 1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89.1, ст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90, п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416 ГКРФ, </w:t>
      </w:r>
      <w:r>
        <w:rPr>
          <w:b/>
          <w:bCs/>
          <w:i/>
          <w:iCs/>
          <w:sz w:val="24"/>
          <w:szCs w:val="24"/>
          <w:u w:val="single"/>
        </w:rPr>
        <w:t>при условии что риски видоизменения прав требования, включая их уменьшение, вплоть до полного исчезновения, лежат на Покупателе</w:t>
      </w:r>
      <w:r>
        <w:rPr>
          <w:i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»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размер начальной цены продажи лотов, указанный в Приложении № 1 к Положению о порядке, сроках и условиях продажи имущества ООО «ТехКомплект», совпадает с соответствующей начальной ценой продажи имущества Должника, указанной в Разделе 3 настоящего Положения, и в последующем определяется при наступлении соответствующих обстоятельств, в порядке, определенном Разделом 3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12 внести изменения и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spacing w:val="7"/>
        </w:rPr>
        <w:t xml:space="preserve">12.5. </w:t>
      </w:r>
      <w:r>
        <w:rPr>
          <w:rFonts w:cs="Times New Roman"/>
          <w:color w:val="000000"/>
        </w:rPr>
        <w:t xml:space="preserve">При продаже имущества посредством публичного предложения начальная цена продажи имущества последовательно снижается на </w:t>
      </w:r>
      <w:r>
        <w:rPr>
          <w:rFonts w:cs="Times New Roman"/>
          <w:b/>
          <w:color w:val="000000"/>
        </w:rPr>
        <w:t xml:space="preserve">10% (десять процентов) </w:t>
      </w:r>
      <w:r>
        <w:rPr>
          <w:rFonts w:cs="Times New Roman"/>
          <w:color w:val="000000"/>
        </w:rPr>
        <w:t xml:space="preserve">от начальной продажной  цены  имущества,  установленной  </w:t>
      </w:r>
      <w:r>
        <w:rPr>
          <w:rFonts w:cs="Times New Roman"/>
        </w:rPr>
        <w:t>на  повторных  торгах.</w:t>
      </w:r>
    </w:p>
    <w:p>
      <w:pPr>
        <w:pStyle w:val="Textbody1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/>
          <w:color w:val="000000"/>
        </w:rPr>
        <w:t xml:space="preserve">Срок, по истечении которого последовательно снижается начальная цена, составляет </w:t>
      </w:r>
      <w:r>
        <w:rPr>
          <w:rFonts w:cs="Times New Roman"/>
          <w:b/>
          <w:color w:val="000000"/>
        </w:rPr>
        <w:t>3 (три) календарных дня</w:t>
      </w:r>
      <w:r>
        <w:rPr>
          <w:rFonts w:cs="Times New Roman"/>
          <w:color w:val="000000"/>
        </w:rPr>
        <w:t>.</w:t>
      </w:r>
    </w:p>
    <w:p>
      <w:pPr>
        <w:pStyle w:val="Textbody1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/>
          <w:color w:val="000000"/>
        </w:rPr>
        <w:t xml:space="preserve">12.6. Минимальная цена продажи имущества посредством публичного предложения составляет </w:t>
      </w:r>
      <w:r>
        <w:rPr>
          <w:rFonts w:cs="Times New Roman"/>
          <w:b/>
          <w:color w:val="000000"/>
        </w:rPr>
        <w:t xml:space="preserve">10% (десять процентов) </w:t>
      </w:r>
      <w:r>
        <w:rPr>
          <w:rFonts w:cs="Times New Roman"/>
          <w:color w:val="000000"/>
        </w:rPr>
        <w:t xml:space="preserve">от начальной продажной цены имущества,  установленной  </w:t>
      </w:r>
      <w:r>
        <w:rPr>
          <w:rFonts w:cs="Times New Roman"/>
        </w:rPr>
        <w:t>на  повторных  торгах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9:00Z</dcterms:created>
  <dc:creator>Татьяна</dc:creator>
  <dc:description/>
  <dc:language>en-US</dc:language>
  <cp:lastModifiedBy>qwerty</cp:lastModifiedBy>
  <dcterms:modified xsi:type="dcterms:W3CDTF">2025-01-21T12:19:00Z</dcterms:modified>
  <cp:revision>2</cp:revision>
  <dc:subject/>
  <dc:title/>
</cp:coreProperties>
</file>