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г. Омск</w:t>
        <w:tab/>
        <w:tab/>
        <w:tab/>
        <w:tab/>
        <w:tab/>
        <w:tab/>
        <w:tab/>
        <w:tab/>
        <w:t xml:space="preserve">                  «__» _________ 2025 г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Организатор торгов – финансовый управляющий должника </w:t>
      </w:r>
      <w:r>
        <w:rPr>
          <w:b/>
          <w:bCs/>
          <w:color w:val="000000"/>
          <w:sz w:val="22"/>
          <w:szCs w:val="22"/>
        </w:rPr>
        <w:t>Ойдинова Ильяза Мамудовича</w:t>
      </w:r>
      <w:r>
        <w:rPr>
          <w:color w:val="000000"/>
          <w:sz w:val="22"/>
          <w:szCs w:val="22"/>
        </w:rPr>
        <w:t xml:space="preserve"> (31.12.2002 г.р., уроженец с. Красноармейское, Терского района КБР, ИНН 070505531167, СНИЛС 146-371-078 61, адрес регистрации: 361111, КБР, Майский район, ул.Шварева д.43) </w:t>
      </w:r>
      <w:r>
        <w:rPr>
          <w:b/>
          <w:bCs/>
          <w:color w:val="000000"/>
          <w:sz w:val="22"/>
          <w:szCs w:val="22"/>
        </w:rPr>
        <w:t>Андреев Владислав Анатольевич</w:t>
      </w:r>
      <w:r>
        <w:rPr>
          <w:color w:val="000000"/>
          <w:sz w:val="22"/>
          <w:szCs w:val="22"/>
        </w:rPr>
        <w:t xml:space="preserve">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Кабардино-Балкарской Республики от 01 июля 2024 (объявлена резолютивная часть; 02.07.2024 г. 19:30:13 МСК - дата размещения судебного акта в «Картотеке Арбитражных дел» (</w:t>
      </w:r>
      <w:hyperlink r:id="rId2">
        <w:r>
          <w:rPr>
            <w:rStyle w:val="InternetLink"/>
            <w:color w:val="000000"/>
            <w:sz w:val="22"/>
            <w:szCs w:val="22"/>
          </w:rPr>
          <w:t>https://kad.arbitr.ru/)</w:t>
        </w:r>
      </w:hyperlink>
      <w:r>
        <w:rPr>
          <w:color w:val="000000"/>
          <w:sz w:val="22"/>
          <w:szCs w:val="22"/>
        </w:rPr>
        <w:t>) по делу №А20-2637/2024, именуемый в дальнейшем «Продавец», с одной стороны,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(название имущества должника, № лота )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задатка – 10 % (десять процентов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т начальной продажной цены, установленной на соответствующем этапе сни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денежные средства перечисляются на счет Должник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 "ЦЕНТРАЛЬНЫЙ" ПАО "СОВКОМБАНК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3011, РОССИЙСКАЯ ФЕДЕРАЦИЯ, НОВОСИБИРСКАЯ ОБЛ, БЕРДСК Г, ПОПОВА УЛ, 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5004763 ИНН 4401116480 ОГРН 11444000004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/счет 301018101500400007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544543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: 40817810150190829367 (задатковы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получателя: Ойдинов Ильяз Мамудович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значение платежа «Задаток за участие в торгах по продаже имущества должника Ойдинова Ильяза Мамудович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должника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внесения задатков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же Имущества должни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 (П</w:t>
      </w:r>
      <w:r>
        <w:rPr>
          <w:rFonts w:cs="Times New Roman" w:ascii="Times New Roman" w:hAnsi="Times New Roman"/>
          <w:color w:val="000000"/>
          <w:sz w:val="22"/>
          <w:szCs w:val="22"/>
        </w:rPr>
        <w:t>я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их дней с даты оформления Организатором торго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же Имущества должни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Внесенный Заявителем задаток засчитывается в счет оплаты приобретаемого на торга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 (П</w:t>
      </w:r>
      <w:r>
        <w:rPr>
          <w:rFonts w:cs="Times New Roman" w:ascii="Times New Roman" w:hAnsi="Times New Roman"/>
          <w:color w:val="000000"/>
          <w:sz w:val="22"/>
          <w:szCs w:val="22"/>
        </w:rPr>
        <w:t>я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овора, будут разрешатьс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Настоящий Договор составлен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 (Д</w:t>
      </w:r>
      <w:r>
        <w:rPr>
          <w:rFonts w:cs="Times New Roman" w:ascii="Times New Roman" w:hAnsi="Times New Roman"/>
          <w:color w:val="000000"/>
          <w:sz w:val="22"/>
          <w:szCs w:val="22"/>
        </w:rPr>
        <w:t>ву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 (О</w:t>
      </w:r>
      <w:r>
        <w:rPr>
          <w:rFonts w:cs="Times New Roman" w:ascii="Times New Roman" w:hAnsi="Times New Roman"/>
          <w:color w:val="000000"/>
          <w:sz w:val="22"/>
          <w:szCs w:val="22"/>
        </w:rPr>
        <w:t>дно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ждой из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Реквизиты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финансовый управляющий должника Ойдинова Ильяза Мамудовича (31.12.2002 г.р., уроженец с. Красноармейское, Терского района КБР, ИНН 070505531167, СНИЛС 146-371-078 61, адрес регистрации: 361111, КБР, Майский район, ул.Шварева д.43) Андреев Владислав Анатольевич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Кабардино-Балкарской Республики от 01 июля 2024 (объявлена резолютивная часть; 02.07.2024 г. 19:30:13 МСК - дата размещения судебного акта в «Картотеке Арбитражных дел» (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https://kad.arbitr.ru/)</w:t>
              </w:r>
            </w:hyperlink>
            <w:r>
              <w:rPr>
                <w:color w:val="000000"/>
                <w:sz w:val="16"/>
                <w:szCs w:val="16"/>
              </w:rPr>
              <w:t>) по делу №А20-2637/20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еев Владислав Анатольевич </w:t>
      </w: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</w:t>
        <w:tab/>
        <w:tab/>
        <w:t xml:space="preserve">                                                     ________________ 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МП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)" TargetMode="External"/><Relationship Id="rId3" Type="http://schemas.openxmlformats.org/officeDocument/2006/relationships/hyperlink" Target="https://kad.arbitr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1:00Z</dcterms:created>
  <dc:creator>Е.С. Трезубов</dc:creator>
  <dc:description/>
  <cp:keywords/>
  <dc:language>en-US</dc:language>
  <cp:lastModifiedBy>Microsoft Office User</cp:lastModifiedBy>
  <dcterms:modified xsi:type="dcterms:W3CDTF">2025-02-04T05:42:00Z</dcterms:modified>
  <cp:revision>3</cp:revision>
  <dc:subject/>
  <dc:title/>
</cp:coreProperties>
</file>