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709"/>
        <w:rPr/>
      </w:pPr>
      <w:r>
        <w:rPr>
          <w:color w:val="000000"/>
          <w:sz w:val="24"/>
          <w:szCs w:val="24"/>
        </w:rPr>
        <w:t>г. ______________</w:t>
        <w:tab/>
        <w:tab/>
        <w:tab/>
        <w:tab/>
        <w:t xml:space="preserve"> «___» __________ 2025 г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тор торгов – финансовый управляющий должника </w:t>
      </w:r>
      <w:r>
        <w:rPr>
          <w:b/>
          <w:bCs/>
          <w:color w:val="000000"/>
          <w:sz w:val="22"/>
          <w:szCs w:val="22"/>
        </w:rPr>
        <w:t>Ойдинова Ильяза Мамудовича</w:t>
      </w:r>
      <w:r>
        <w:rPr>
          <w:color w:val="000000"/>
          <w:sz w:val="22"/>
          <w:szCs w:val="22"/>
        </w:rPr>
        <w:t xml:space="preserve"> (31.12.2002 г.р., уроженец с. Красноармейское, Терского района КБР, ИНН 070505531167, СНИЛС 146-371-078 61, адрес регистрации: 361111, КБР, Майский район, ул.Шварева д.43) </w:t>
      </w:r>
      <w:r>
        <w:rPr>
          <w:b/>
          <w:bCs/>
          <w:color w:val="000000"/>
          <w:sz w:val="22"/>
          <w:szCs w:val="22"/>
        </w:rPr>
        <w:t>Андреев Владислав Анатольевич</w:t>
      </w:r>
      <w:r>
        <w:rPr>
          <w:color w:val="000000"/>
          <w:sz w:val="22"/>
          <w:szCs w:val="22"/>
        </w:rPr>
        <w:t xml:space="preserve"> (ИНН 550108945109, СНИЛС 129-380-549 77; почтовый адрес: 644053, г. Омск, а/я 2605, email: 89136559565@mail.ru; тел. 8-913-655-95-65, рег. № в сводном гос. реестре А/У - 17213, дата рег. в Росреестре – 26.04.2017 г.) действующий на основании решения Арбитражного суда Кабардино-Балкарской Республики от 01 июля 2024 (объявлена резолютивная часть; 02.07.2024 г. 19:30:13 МСК - дата размещения судебного акта в «Картотеке Арбитражных дел» (</w:t>
      </w:r>
      <w:hyperlink r:id="rId2">
        <w:r>
          <w:rPr>
            <w:rStyle w:val="InternetLink"/>
            <w:color w:val="000000"/>
            <w:sz w:val="22"/>
            <w:szCs w:val="22"/>
          </w:rPr>
          <w:t>https://kad.arbitr.ru/)</w:t>
        </w:r>
      </w:hyperlink>
      <w:r>
        <w:rPr>
          <w:color w:val="000000"/>
          <w:sz w:val="22"/>
          <w:szCs w:val="22"/>
        </w:rPr>
        <w:t>) по делу №А20-2637/2024, именуемый в дальнейшем «Продавец», с одной стороны, и ______________________________________________________, в лице ___________________, действующий на основании ______________ именуемый в дальнейшем «Покупатель», с другой стороны, а вместе именуемые «Стороны» на основании протокола № ______ о результатах торгов, состоявшихся _______________2025 г., заключили настоящий Договор о нижеследующем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Предмет догово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1. В соответствии с настоящим Договором и протоколом проведения торгов по продаже имущества </w:t>
      </w:r>
      <w:r>
        <w:rPr>
          <w:b/>
          <w:bCs/>
          <w:color w:val="000000"/>
          <w:sz w:val="22"/>
          <w:szCs w:val="22"/>
        </w:rPr>
        <w:t>Ойдинова Ильяза Мамудовича</w:t>
      </w:r>
      <w:r>
        <w:rPr>
          <w:color w:val="000000"/>
          <w:sz w:val="22"/>
          <w:szCs w:val="22"/>
        </w:rPr>
        <w:t xml:space="preserve"> №____от ____________ 2025 г. (далее по тексту – протокол №_____от _____________ 2025 г.), Продавец обязуется передать в собственность Покупателя имущество, указанное в п.1.3. настоящего Договора, а Покупатель принять в собственность это Имущество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торгов по продаже лота №1 в соответствии с протоколом о результатах торгов №</w:t>
      </w:r>
      <w:r>
        <w:rPr>
          <w:color w:val="000000"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 xml:space="preserve">_______________ </w:t>
      </w:r>
      <w:r>
        <w:rPr>
          <w:color w:val="000000"/>
          <w:sz w:val="22"/>
          <w:szCs w:val="22"/>
        </w:rPr>
        <w:t>2025 г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3. Имуществ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Стоимость Имущества и порядок его оплаты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.1. Стоимость Имущества, составляющего предмет настоящего Договора, установлена по результатам торгов, состоявшихся ______________2025 г., что подтверждено протоколами о результатах подведения итогов по торгам и составляет _________________________________________________________________________________рублей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.2. Задаток в размере –</w:t>
      </w:r>
      <w:r>
        <w:rPr>
          <w:color w:val="000000"/>
          <w:sz w:val="22"/>
          <w:szCs w:val="22"/>
          <w:u w:val="single"/>
        </w:rPr>
        <w:t xml:space="preserve"> ___________________________________________                                __</w:t>
      </w:r>
      <w:r>
        <w:rPr>
          <w:color w:val="000000"/>
          <w:sz w:val="22"/>
          <w:szCs w:val="22"/>
        </w:rPr>
        <w:t>рублей, оплаченный Покупателем, засчитывается в счет оплаты Имущества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3. За вычетом суммы задатка Покупатель обязан уплатить Продавцу ______________________________рублей.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бщая сумма Договора составляет –_______________________________________________рублей.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плата Имущества осуществляется в течение 30 (тридцати) календарных дней с даты заключения настояще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расходы по регистрации и оформлению перехода права собственности по настоящему Договору производятся за счёт средств покупател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Переход прав на Имуществ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3.1. Передача продавцом имущества осуществляется актом приема-передачи имущества не позднее, чем через 10 дней после полной оплаты. С момента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3. В случае неоплаты Имущества в полном объеме по истечение 30 (тридцати) календарных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4. Одновременно с передачей права собственности на Имущество покупателю передаются все документы на Имуществ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Ответственность сторон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2.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</w:t>
      </w:r>
    </w:p>
    <w:p>
      <w:pPr>
        <w:pStyle w:val="33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Прочие услов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.1.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color w:val="000000"/>
          <w:sz w:val="22"/>
          <w:szCs w:val="22"/>
        </w:rPr>
        <w:t>5.4. Во всем остальном, что не предусмотрено настоящим Договором, стороны руководствуются законодательством.</w:t>
      </w:r>
    </w:p>
    <w:p>
      <w:pPr>
        <w:pStyle w:val="34"/>
        <w:rPr>
          <w:color w:val="000000"/>
          <w:szCs w:val="22"/>
        </w:rPr>
      </w:pPr>
      <w:r>
        <w:rPr>
          <w:color w:val="000000"/>
          <w:szCs w:val="22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>. Заключительные полож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 Настоящий Договор составлен в 3-х (Трех) экземплярах, имеющих одинаковую юридическую силу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885</wp:posOffset>
                </wp:positionV>
                <wp:extent cx="6256020" cy="309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рганизатор торгов – финансовый управляющий должника Ойдинова Ильяза Мамудовича (31.12.2002 г.р., уроженец с. Красноармейское, Терского района КБР, ИНН 070505531167, СНИЛС 146-371-078 61, адрес регистрации: 361111, КБР, Майский район, ул.Шварева д.43) Андреев Владислав Анатольевич (ИНН 550108945109, СНИЛС 129-380-549 77; почтовый адрес: 644053, г. Омск, а/я 2605, email: 89136559565@mail.ru; тел. 8-913-655-95-65, рег. № в сводном гос. реестре А/У - 17213, дата рег. в Росреестре – 26.04.2017 г.) действующий на основании решения Арбитражного суда Кабардино-Балкарской Республики от 01 июля 2024 (объявлена резолютивная часть; 02.07.2024 г. 19:30:13 МСК - дата размещения судебного акта в «Картотеке Арбитражных дел»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https://kad.arbitr.ru/)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 по делу №А20-2637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"ЦЕНТРАЛЬНЫЙ" ПАО "СОВКОМБАНК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33011, РОССИЙСКАЯ ФЕДЕРАЦИЯ, НОВОСИБИРСКАЯ ОБЛ, БЕРДСК Г, ПОПОВА УЛ,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ИК 045004763 ИНН 4401116480 ОГРН 11444000004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рр/счет 301018101500400007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ПП 544543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чет: 40817810650190829197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Ф.И.О. получателя: Ойдинов Ильяз Мамудови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/Андреев В.А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Покуп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43.65pt;mso-wrap-distance-left:9pt;mso-wrap-distance-right:9pt;mso-wrap-distance-top:0pt;mso-wrap-distance-bottom:0pt;margin-top:27.5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>
                          <w:trHeight w:val="3676" w:hRule="atLeast"/>
                        </w:trPr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рганизатор торгов – финансовый управляющий должника Ойдинова Ильяза Мамудовича (31.12.2002 г.р., уроженец с. Красноармейское, Терского района КБР, ИНН 070505531167, СНИЛС 146-371-078 61, адрес регистрации: 361111, КБР, Майский район, ул.Шварева д.43) Андреев Владислав Анатольевич (ИНН 550108945109, СНИЛС 129-380-549 77; почтовый адрес: 644053, г. Омск, а/я 2605, email: 89136559565@mail.ru; тел. 8-913-655-95-65, рег. № в сводном гос. реестре А/У - 17213, дата рег. в Росреестре – 26.04.2017 г.) действующий на основании решения Арбитражного суда Кабардино-Балкарской Республики от 01 июля 2024 (объявлена резолютивная часть; 02.07.2024 г. 19:30:13 МСК - дата размещения судебного акта в «Картотеке Арбитражных дел» (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</w:rPr>
                                <w:t>https://kad.arbitr.ru/)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 по делу №А20-2637/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квизи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ЛИАЛ "ЦЕНТРАЛЬНЫЙ" ПАО "СОВКОМБАНК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33011, РОССИЙСКАЯ ФЕДЕРАЦИЯ, НОВОСИБИРСКАЯ ОБЛ, БЕРДСК Г, ПОПОВА УЛ, 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ИК 045004763 ИНН 4401116480 ОГРН 11444000004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рр/счет 301018101500400007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ПП 544543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чет: 40817810650190829197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Ф.И.О. получателя: Ойдинов Ильяз Мамудови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___________________/Андреев В.А.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Покуп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VII. Реквизиты и подписи сторон </w:t>
      </w:r>
    </w:p>
    <w:sectPr>
      <w:footerReference w:type="default" r:id="rId5"/>
      <w:footerReference w:type="first" r:id="rId6"/>
      <w:type w:val="nextPage"/>
      <w:pgSz w:w="11906" w:h="16838"/>
      <w:pgMar w:left="709" w:right="566" w:gutter="0" w:header="0" w:top="284" w:footer="355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b/>
    </w:rPr>
  </w:style>
  <w:style w:type="character" w:styleId="31">
    <w:name w:val="Основной текст с отступом 3 Знак"/>
    <w:qFormat/>
    <w:rPr>
      <w:sz w:val="22"/>
    </w:rPr>
  </w:style>
  <w:style w:type="character" w:styleId="32">
    <w:name w:val="Основной текст 3 Знак"/>
    <w:qFormat/>
    <w:rPr>
      <w:sz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2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)" TargetMode="External"/><Relationship Id="rId3" Type="http://schemas.openxmlformats.org/officeDocument/2006/relationships/hyperlink" Target="https://kad.arbitr.ru/)" TargetMode="External"/><Relationship Id="rId4" Type="http://schemas.openxmlformats.org/officeDocument/2006/relationships/hyperlink" Target="https://kad.arbitr.ru/)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7:00Z</dcterms:created>
  <dc:creator>Колганова</dc:creator>
  <dc:description/>
  <cp:keywords/>
  <dc:language>en-US</dc:language>
  <cp:lastModifiedBy>Microsoft Office User</cp:lastModifiedBy>
  <cp:lastPrinted>2010-06-01T11:24:00Z</cp:lastPrinted>
  <dcterms:modified xsi:type="dcterms:W3CDTF">2025-02-04T05:42:00Z</dcterms:modified>
  <cp:revision>3</cp:revision>
  <dc:subject/>
  <dc:title>Договор купли-продажи</dc:title>
</cp:coreProperties>
</file>