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ий Новгород</w:t>
        <w:tab/>
        <w:tab/>
        <w:tab/>
        <w:tab/>
        <w:tab/>
        <w:tab/>
        <w:t xml:space="preserve">           «___» ______ 2024 г.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Финансовый управляющий гр Куликов Сергей Алексеевич (дата рождения: 01.06.1987 г., место рождения: гор. Ворсма Павловского района Горьковская область, адрес: 606121, Нижегородская область, Павловский район, гор. Ворсма, ул. Гагарина, д.11,кв. 76, ИНН 525208020604, СНИЛС 126-600-496 38) Лиганов Сергей Петрович, именуемый в дальнейшем «Продавец», действующий на основании решения Арбитражного суда Нижегородской  области  от 14.05.2024 г. дело № А43- 8016/2024, с одной стороны, и _____________________________ адрес регистрации: ____________________________________, именуемая в дальнейшем «Покупатель», действующий от собственного имени,  с другой стороны, совместно именуемые «Стороны»,  на основании протокола об итогах торгов, проведенного Продавцом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 Продавец обязуется передать в собственность, а Покупатель принять и оплатить по цене и на условиях настоящего Договора</w:t>
      </w:r>
      <w:r>
        <w:rPr/>
        <w:t xml:space="preserve"> следующее имуществ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5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7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– </w:t>
      </w:r>
      <w:r>
        <w:rPr>
          <w:b/>
          <w:bCs/>
          <w:sz w:val="24"/>
          <w:szCs w:val="24"/>
        </w:rPr>
        <w:t>«Имущество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на Договора и порядок расчет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Цена Имущества составляет _______  рублей, без налога на добавленную стоим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Имущества является окончательной и изменению не подлежи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ь обязуется в течение 30 дней с момента заключения Договора оплатить Продавцу сумму, определенную п.2.1. Договора, за вычетом задатка, внесенного Покупателем на счет Продавца в соответствии с Договором о задат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 либо в наличной форм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перечисленного Покупателем на счет Продавца задатка для участия в торгах засчитывается в счет цены Имущества по Договор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 Переход права собственности на Имущество осуществляется после полной оплаты указанных денежных средст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Все расходы, связанные с заключением Договора, несет Покупатель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Имущество передается Продавцом Покупателю по Акту приема-передачи Имущества, подписываемому полномочными представителями Сторон в течение 5 (пяти) дней после поступления денежных средств в счет оплаты Имущества на счет Продавца в полном объе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подписанием Акта приема-передачи Имущества Продавец передает Покупателю всю имеющуюся техническую и правоустанавливающую документацию на Имущест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С даты подписания Акта приема-передачи Имущества Сторонами,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Принятое Покупателем Имущество возврату не подлежит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Передать Покупателю Имущество вместе со всеми имеющимися относящимися к нему документами в течение 5 (Пяти) дней с момента поступления денежных средств в счет оплаты Имущества в полном объеме на счет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купатель обязу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Произвести оплату Имущества в порядке, установленном п.п.2.1-2.2.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Принять Имущество в порядке и в сроки, предусмотренные п.3.1.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Ответственность Сторон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арушения сроков по оплате Имущества более чем на 10 (Десять) дней с Покупателя могут взыскиваться пени в размере 1% (одного процента) от суммы просроченного платежа за каждый день просроч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 случае просрочки Покупателя в оплате цены товара Продавец имеет право в одностороннем внесудебном порядке расторгнуть настоящий договор в любой срок после допущения Покупателем просрочки платеж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такого одностороннего расторжения договора следующий: Продавец выносит одностороннее решение о расторжении договора и направляет его на указанный в договоре адрес Покупа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считается расторгнутым в момент вынесения Продавцом решения о расторжении договора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очие услов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Договор считается заключенным с момента его подписания Сторон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се изменения и дополнения к Договору оформляются в письменной форме и подписываются уполномоченными представителями Сторо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Расторжение Договора возможно по взаимному соглашению Сторон, совершенному в письменной форме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Место нахождения и банковские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 Лиганов С.П. /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567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header">
    <w:name w:val="doc_header"/>
    <w:qFormat/>
    <w:rPr>
      <w:b/>
      <w:caps/>
      <w:sz w:val="24"/>
      <w:szCs w:val="24"/>
    </w:rPr>
  </w:style>
  <w:style w:type="character" w:styleId="Skypepnhcontainer">
    <w:name w:val="skype_pnh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08:00Z</dcterms:created>
  <dc:creator>Prof-PetuhovaOV</dc:creator>
  <dc:description/>
  <cp:keywords/>
  <dc:language>en-US</dc:language>
  <cp:lastModifiedBy>Элеонора</cp:lastModifiedBy>
  <dcterms:modified xsi:type="dcterms:W3CDTF">2024-11-12T13:00:00Z</dcterms:modified>
  <cp:revision>4</cp:revision>
  <dc:subject/>
  <dc:title>Приложение № 1</dc:title>
</cp:coreProperties>
</file>