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bookmarkStart w:id="0" w:name="_Hlk503981710"/>
      <w:bookmarkStart w:id="1" w:name="_Hlk503981470"/>
      <w:bookmarkEnd w:id="0"/>
      <w:bookmarkEnd w:id="1"/>
      <w:r>
        <w:rPr>
          <w:rFonts w:cs="Times New Roman" w:ascii="Times New Roman" w:hAnsi="Times New Roman"/>
          <w:b/>
          <w:bCs/>
        </w:rPr>
        <w:t>ДОГОВОР КУПЛИ-ПРОДАЖИ</w:t>
        <w:br/>
        <w:t>(проект)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</w:t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</w:rPr>
      </w:pPr>
      <w:bookmarkStart w:id="2" w:name="_Hlk503981710"/>
      <w:bookmarkEnd w:id="2"/>
      <w:r>
        <w:rPr>
          <w:rFonts w:cs="Times New Roman" w:ascii="Times New Roman" w:hAnsi="Times New Roman"/>
          <w:lang w:val="en-US" w:eastAsia="en-US"/>
        </w:rPr>
        <w:t>«__» _______________ 2025г.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bookmarkStart w:id="3" w:name="_Hlk513545230"/>
      <w:r>
        <w:rPr>
          <w:rFonts w:cs="Times New Roman" w:ascii="Times New Roman" w:hAnsi="Times New Roman"/>
          <w:lang w:val="en-US" w:eastAsia="en-US"/>
        </w:rPr>
        <w:t>Зинатулина Наталья Владимировна,</w:t>
      </w:r>
      <w:r>
        <w:rPr>
          <w:rFonts w:cs="Times New Roman" w:ascii="Times New Roman" w:hAnsi="Times New Roman"/>
        </w:rPr>
        <w:t xml:space="preserve">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Никонова Юрия Александровича</w:t>
      </w:r>
      <w:r>
        <w:rPr>
          <w:rFonts w:cs="Times New Roman" w:ascii="Times New Roman" w:hAnsi="Times New Roman"/>
        </w:rPr>
        <w:t>, действующего на основании</w:t>
      </w:r>
      <w:bookmarkEnd w:id="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 введении процедуры реализации имущества от  17.10.2024г, по делу  №А40-93722/24-178-268«Ф»</w:t>
      </w:r>
      <w:r>
        <w:rPr>
          <w:rFonts w:cs="Times New Roman" w:ascii="Times New Roman" w:hAnsi="Times New Roman"/>
        </w:rPr>
        <w:t>, с одной стороны, и _______________________________________, именуемый в дальнейшем «Покупатель», действующий на основании 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-567" w:right="-284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8"/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Cs w:val="14"/>
        </w:rPr>
        <w:t xml:space="preserve"> </w:t>
      </w:r>
      <w:r>
        <w:rPr>
          <w:rFonts w:cs="Times New Roman" w:ascii="Times New Roman" w:hAnsi="Times New Roman"/>
          <w:szCs w:val="14"/>
        </w:rPr>
        <w:t>квартира - назначение жилое (залоговое имущество: адрес: 119192, г. Москва, ул. Винницкая, д. 9, кв. 38, кадастровый номер 77:07:0013003:12657, Адрес: по выписке ЕГРП: Российская Федерация, город Москва, вн.тер.г. муниципальный округ Раменки, улица Винницкая, дом 9, квартира 38    Площадь: 44.7, вид права, доля в праве: Собственность дата государственной регистрации: 11.11.2015 номер государственной регистрации: 77-77/007-7/007/070/2015-511/2  основание государственной регистрации: Договор передачи (приватизация), № 072500-Д01576, выдан 08.09.2015.), имеются ограничения в виде ипотеки – номер государственной регистрации № 77:07:0013003:12657-77/055/2024-14.</w:t>
      </w:r>
    </w:p>
    <w:p>
      <w:pPr>
        <w:pStyle w:val="Style18"/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4"/>
        </w:rPr>
        <w:t xml:space="preserve">1.2.  </w:t>
      </w: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  <w:tab/>
        <w:t>Настоящий договор заключается Сторонами в порядке, установленном Федеральным законом от 26.10.2002 N 127-ФЗ «О несостоятельности (банкротстве)»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567" w:right="-284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</w:rPr>
        <w:t>2.1.1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567" w:right="-284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</w:rPr>
        <w:t xml:space="preserve">Общая стоимость Имущества составляет: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</w:rPr>
        <w:t xml:space="preserve">- сумму задатка _________  рублей 00 копеек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</w:rPr>
        <w:t xml:space="preserve">- сумму доплаты за минусом задатка от цены установленной на торгах_____________ (______________) рублей __ копеек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упатель должен уплатить стоимость Имущества, указанную в пункте 3.1.2, настоящего Договора, в течение 30 дней после подписания настоящего договора. Оплата производится путем перечисления денежных средств на расчетный счет, указанный в разделе 7 настоящего договора.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567" w:right="-284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рава собственности на имущество и его передача осуществляется после его полной оплаты в соответствии с законодательством Российской Федерации, статьи 250 ГК РФ  и настоящим Договором и условиям торгов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акту приема-передачи и подтверждает, что покупатель ознакомлен с имуществом до момента оплаты задатка и полностью согласен с состоянием имущества и заверяет, что претензий к продавцу по состоянию продаваемого имущества отсутствуют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10 (Десяти) календарных дней после поступления полной оплаты по настоящему договору или в момент его заключения. Отсутствие акта приема-передачи свидетельствует о неоплате суммы имущества по договору.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</w:rPr>
        <w:t>4.4. Расходы, связанные с государственной регистрацией права собственности, возлагаются на покупателя в полном объеме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Стороны предусматривают возможность государственной регистрации настоящего Договора в многофункциональных центрах (МФЦ) по экстерриториальному принципу по выбору Продавца. 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</w:rPr>
        <w:t>4.6. Стороны предусматривают возможность передачи имущества с прописанной в квартире должницей (Зинатулиной Натальей Владимировной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cs="Times New Roman" w:ascii="Times New Roman" w:hAnsi="Times New Roman"/>
        </w:rPr>
        <w:t>, Покупатель самостоятельно принимает меры по выписыванию должника и его выселению, после подписания передаточного акта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инансовый управляющий заверяет покупателя, что оплата залоговому кредитору будет проведена после снятия им ограничения в виде ипотеки – номер государственной регистрации № 77:07:0013003:12657-77/055/2024-14 или иных ограничений препятствующих регистрации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орядок регистрации имущества должника после победы на торгах, подписания договора купли продажи, и оплаты полной стоимости: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ятие ипотеки залоговым кредитором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ача документов по регистрации права собственности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документов после регистрации сторонами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567" w:right="-284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разделе 3 настоящего Договора, считается отказом Покупателя от исполнения обязательств по оплате Имущества. В этом случае,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8"/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567" w:right="-284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-284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четыре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Зинатулина Наталья Владимировна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Дата, место рождения: 23.04.1967,  г. Моск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дрес регистрации: 119192, г. Москва, ул. Винницкая, д. 9, кв. 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7729184208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НИЛС 010-492-583-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2501905335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: Зинатулина Наталья Владимировна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ет банка: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: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440111648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граждани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инатулиной Натальи Владимировны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конов Ю.А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_______ 2025г.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Зинатулина Наталья Владимировна, именуемая в дальнейшем «Продавец», в лице финансового управляющего Никонова Юрия Александровича, действующего на основании решения Арбитражного суда города Москвы о введении процедуры реализации имущества от  17.10.2024г, по делу  №А40-93722/24-178-268«Ф», с одной стороны, и _______________________________________, именуемый в дальнейшем «Покупатель», действующий на основании 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раздела 2 Договора и п.4.2 и 4.3 Договора купли продажи от __.___________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Style18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14"/>
        </w:rPr>
        <w:t>квартира - назначение жилое ( адрес: 119192, г. Москва, ул. Винницкая, д. 9, кв. 38, кадастровый номер 77:07:0013003:12657, Адрес: по выписке ЕГРП: Российская Федерация, город Москва, вн.тер.г. муниципальный округ Раменки, улица Винницкая, дом 9, квартира 38    Площадь: 44.7</w:t>
      </w:r>
    </w:p>
    <w:p>
      <w:pPr>
        <w:pStyle w:val="Style18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Style18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Зинатулина Наталья Владимировна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Дата, место рождения: 23.04.1967,  г. Моск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дрес регистрации: 119192, г. Москва, ул. Винницкая, д. 9, кв. 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7729184208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НИЛС 010-492-583-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2501905335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: Зинатулина Наталья Владимировна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ет банка: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: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440111648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граждани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инатулиной Натальи Владимировны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конов Ю.А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4" w:name="_Hlk503981470"/>
      <w:bookmarkStart w:id="5" w:name="_Hlk503981470"/>
      <w:bookmarkEnd w:id="5"/>
    </w:p>
    <w:sectPr>
      <w:type w:val="continuous"/>
      <w:pgSz w:w="11906" w:h="16838"/>
      <w:pgMar w:left="1701" w:right="850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3:00Z</dcterms:created>
  <dc:creator>Роман Кузнецов</dc:creator>
  <dc:description/>
  <cp:keywords/>
  <dc:language>en-US</dc:language>
  <cp:lastModifiedBy>Администратор</cp:lastModifiedBy>
  <cp:lastPrinted>2017-09-18T21:27:00Z</cp:lastPrinted>
  <dcterms:modified xsi:type="dcterms:W3CDTF">2025-02-11T07:36:00Z</dcterms:modified>
  <cp:revision>25</cp:revision>
  <dc:subject/>
  <dc:title>ДОГОВОР КУПЛИ-ПРОДАЖИ</dc:title>
</cp:coreProperties>
</file>