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Санкт-Петербург                                                                                                    «__» ________  2025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Калиса-АСА», в лице конкурсного управляющего Волкова Александра Сергеевича, действующего на основании Решения Арбитражного суда Московской области от 21.12.2020 г. по делу №А41-69993/2020 именуемое в дальнейшем «Организатор торгов», с одной стороны, и _________________________________________________________, в лице _____________________________________________________________, действующего на основании ____________________, именуемое в дальнейшем «Претендент»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Претендент обязуется перечислить на счет Организатора торгов задаток в размере ________ руб. ___ коп. (20% от начальной цены лота) в счет обеспечения оплаты имущества Лот №___, приобретаемого на проводимых Организатором торгов открытых электронных торгах по продаже имущества ООО «Калиса-АСА»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 xml:space="preserve">словиями настоящего Договора на специальный счет Организатора торгов по следующим реквизитам: </w:t>
      </w:r>
      <w:r>
        <w:rPr/>
        <w:t>ООО «Калиса-АСА»</w:t>
      </w:r>
      <w:r>
        <w:rPr>
          <w:color w:val="000000"/>
        </w:rPr>
        <w:t xml:space="preserve"> ИНН </w:t>
      </w:r>
      <w:r>
        <w:rPr>
          <w:color w:val="000000"/>
          <w:shd w:fill="FFFFFF" w:val="clear"/>
        </w:rPr>
        <w:t>7717530861</w:t>
      </w:r>
      <w:r>
        <w:rPr>
          <w:color w:val="000000"/>
        </w:rPr>
        <w:t xml:space="preserve"> КПП </w:t>
      </w:r>
      <w:r>
        <w:rPr>
          <w:color w:val="000000"/>
          <w:shd w:fill="FFFFFF" w:val="clear"/>
        </w:rPr>
        <w:t>502901001</w:t>
      </w:r>
      <w:r>
        <w:rPr>
          <w:color w:val="000000"/>
        </w:rPr>
        <w:t xml:space="preserve"> р/сч </w:t>
      </w:r>
      <w:r>
        <w:rPr>
          <w:color w:val="000000"/>
          <w:shd w:fill="FFFFFF" w:val="clear"/>
        </w:rPr>
        <w:t>40702810355000053212</w:t>
      </w:r>
      <w:r>
        <w:rPr>
          <w:color w:val="000000"/>
        </w:rPr>
        <w:t xml:space="preserve"> Северо-Западный Банк ПАО Сбербанк БИК 044030653 к/сч 30101810500000000653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специальный счет Должника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1.1. Обеспечить поступление указанных в п. 1.1 настоящего договора денежных средств на специальный счет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>2.1.2. Подписать Договор купли-продажи имущества по результатам торгов, в течение 5 (пяти) календарных дней с даты получения предложения конкурсного управляющего о заключении договора купли-продаж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срока, указанного в п. 2.1.2. настоящего Договора, внесенный задаток ему не возвращается и Организатор торгов вправе предложить заключить договор купли-продажи имущества должника участнику торгов, которым предложена наиболее высокая цена имущества должника, за исключением победителя торгов. Так же внесенный задаток не возвращается в случае, если Претендент (победитель торгов)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2.1. Уведомить Претендента о снятии предмета торгов с торгов. В случае снятия предмета торгов с торгов возврати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В случае признания Претендента победителем торгов направить ему в течение 2 (двух) рабочих дней с даты подписания протокола о результатах проведения торгов копию этого протокол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Возвратить суммы внесенных задатков, всем заявителям, за исключением победителя торгов, в течение 5 (пяти) рабочих дней со дня подписания протокола о результатах торг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autoSpaceDE w:val="false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9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9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5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Калиса-АСА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1006, Московская обл., г. Мытищи, ул. Воронина, вл. 15, стр. 1, эт/пом 2/1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color w:val="000000"/>
                <w:shd w:fill="FFFFFF" w:val="clear"/>
              </w:rPr>
              <w:t>7717530861</w:t>
            </w:r>
            <w:r>
              <w:rPr>
                <w:color w:val="000000"/>
              </w:rPr>
              <w:t xml:space="preserve"> КПП </w:t>
            </w:r>
            <w:r>
              <w:rPr>
                <w:color w:val="000000"/>
                <w:shd w:fill="FFFFFF" w:val="clear"/>
              </w:rPr>
              <w:t>5029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ГРН 105774672538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ч </w:t>
            </w:r>
            <w:r>
              <w:rPr>
                <w:color w:val="000000"/>
                <w:shd w:fill="FFFFFF" w:val="clear"/>
              </w:rPr>
              <w:t>40702810355000053212</w:t>
            </w:r>
            <w:r>
              <w:rPr>
                <w:color w:val="000000"/>
              </w:rPr>
              <w:t xml:space="preserve"> Северо-Западный Банк ПАО Сбербан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4030653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</w:rPr>
              <w:t>к/сч 3010181050000000065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А.С. Волков)                                                    </w:t>
        <w:tab/>
        <w:t>______________(_____________)</w:t>
      </w:r>
    </w:p>
    <w:sectPr>
      <w:type w:val="nextPage"/>
      <w:pgSz w:w="11906" w:h="16838"/>
      <w:pgMar w:left="1080" w:right="4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User</dc:creator>
  <dc:description/>
  <cp:keywords/>
  <dc:language>en-US</dc:language>
  <cp:lastModifiedBy>Microsoft Office User</cp:lastModifiedBy>
  <cp:lastPrinted>2010-11-12T12:53:00Z</cp:lastPrinted>
  <dcterms:modified xsi:type="dcterms:W3CDTF">2025-02-11T15:39:00Z</dcterms:modified>
  <cp:revision>20</cp:revision>
  <dc:subject/>
  <dc:title>Договор задатка</dc:title>
</cp:coreProperties>
</file>