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 Санкт-Петербур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___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2025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ТОРГОВЫЙ ДОМ СМОЛЕНКА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рошенко (Чуясовой) Ирины Викторовны, действующий на основании решения Арбитражного суда города  Санкт-Петербурга и Ленинградской области от 21.06.2023 г. (резолютивная часть объявлена 21.06.2023 г.) по делу № А56-109792/2022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по продаже имущества Продавца, состоявшихся __.__.____ на электронной торговой площадке ООО "ТендерСтандарт", размещенной на сайте в сети Интернет www.tenderstandart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имеющиеся документы на недвижимое имущ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ЩЕСТВО С ОГРАНИЧЕННОЙ ОТВЕТСТВЕННОСТЬЮ "ТОРГОВЫЙ ДОМ СМОЛЕНК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378000335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010127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0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9155, г. Санкт-Петербург, г Санкт-Петербург, пр-кт Кима, 4, 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ООО "ТОРГОВЫЙ ДОМ СМОЛЕНКА", р/с 40702810600770002165, Банк: ПАО "БАНК УРАЛСИБ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 0445257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: 30101810100000000787 в ГУ Банка России по Центральному федеральному округу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В. Дорошенко (Чуясова)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 Санкт-Петербур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___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2025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ТОРГОВЫЙ ДОМ СМОЛЕНКА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рошенко (Чуясовой) Ирины Виктор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 Санкт-Петербурга и Ленинградской области от 21.06.2023 г. (резолютивная часть объявлена 21.06.2023 г.) по делу № А56-109792/2022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БЩЕСТВО С ОГРАНИЧЕННОЙ ОТВЕТСТВЕННОСТЬЮ "ТОРГОВЫЙ ДОМ СМОЛЕНК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378000335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010127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0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9155, г. Санкт-Петербург, г Санкт-Петербург, пр-кт Кима, 4, 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ООО "ТОРГОВЫЙ ДОМ СМОЛЕНКА", р/с 40702810600770002165, Банк: ПАО "БАНК УРАЛСИБ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: 0445257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: 30101810100000000787 в ГУ Банка России по Центральному федеральному округ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В. Дорошенко (Чуясова)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46:00Z</dcterms:created>
  <dc:creator/>
  <dc:description/>
  <cp:keywords/>
  <dc:language>en-US</dc:language>
  <cp:lastModifiedBy>Andrei Chuiasov</cp:lastModifiedBy>
  <dcterms:modified xsi:type="dcterms:W3CDTF">2025-02-04T07:21:00Z</dcterms:modified>
  <cp:revision>19</cp:revision>
  <dc:subject/>
  <dc:title/>
</cp:coreProperties>
</file>