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должник) п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.__.____ г.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ООО "ТендерСтандарт", размещенной на сайте в сети Интернет www.tenderstandart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 (при их наличии), удостоверяющие право требования либо направить такие документы по поч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Документы, указанные в п. 3.2. настоящего договора (при наличие) передаются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9155, г. Санкт-Петербург, г Санкт-Петербург, пр-кт Кима, 4, А либо отправляются по поч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п. 3.</w:t>
        </w:r>
      </w:hyperlink>
      <w:r>
        <w:rPr>
          <w:rFonts w:cs="Times New Roman" w:ascii="Times New Roman" w:hAnsi="Times New Roman"/>
          <w:bCs/>
          <w:sz w:val="24"/>
          <w:szCs w:val="24"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ый суд города  Санкт- Петербурга и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600770002165, Банк: 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100000000787 в ГУ Банка России по Центральному федеральному округ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 (Чуяс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. 3.2. Договора </w:t>
      </w:r>
      <w:r>
        <w:rPr>
          <w:rFonts w:cs="Times New Roman" w:ascii="Times New Roman" w:hAnsi="Times New Roman"/>
          <w:bCs/>
          <w:sz w:val="24"/>
          <w:szCs w:val="24"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от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.__.____ г.</w:t>
      </w:r>
      <w:r>
        <w:rPr>
          <w:rFonts w:cs="Times New Roman" w:ascii="Times New Roman" w:hAnsi="Times New Roman"/>
          <w:bCs/>
          <w:sz w:val="24"/>
          <w:szCs w:val="24"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600770002165, Банк: 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100000000787 в ГУ Банка России по Центральному федеральному округ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 (Чуяс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36:00Z</dcterms:created>
  <dc:creator>Andrei Chuiasov</dc:creator>
  <dc:description/>
  <cp:keywords/>
  <dc:language>en-US</dc:language>
  <cp:lastModifiedBy>Andrei Chuiasov</cp:lastModifiedBy>
  <dcterms:modified xsi:type="dcterms:W3CDTF">2025-02-04T07:22:00Z</dcterms:modified>
  <cp:revision>8</cp:revision>
  <dc:subject/>
  <dc:title/>
</cp:coreProperties>
</file>