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лобода Большая Марты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иликевская Наталья Анатол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7.10.2022 г. по делу № А53-3092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2 объекта конкурсной массы: Земельный участок, площадь 963 +/- 20.9 кв.м., адрес (местонахождение): Россия, обл Ростовская, р-н Мартыновский, сл Большая Мартыновка, ул Кабардино-Балкарская, дом 51, кадастровый (условный) номер: 61:20:0010101:9626; Жилой дом, площадь 98,2 кв.м., назначение: Жилое, адрес (местонахождение): Россия, обл Ростовская, р-н Мартыновский, сл Большая Мартыновка, ул Кабардино-Балкарская, дом 51, кадастровый (условный) номер: 61:20:0010101:23400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3.08.2015 и 06.08.2015 г. сделана запись регистрации № 61-61-24/024/2012-473 и № 61-61/024-61/024/004/2015-1803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, номер государственной регистрации 61:20:0010101:9626-61/192/2022-1,61:20:0010101:23400-61/192/2022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"ТендерСтандарт", размещенной в сети Интернет по адресу: www.tenderstandar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ликевская Наталья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3.197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смерти: 11.11.202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овочеркасск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192-939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1800088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660, Ростовская область, слобода Большая Мартыновка, ул Кабардино-Балкарская,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Величко Александра Александровна (спец. счет Киликевской Н.А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40817810350190467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44011164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ликевской Наталь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лобода Большая Марты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иликевская Наталья Анатол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7.10.2022 г. по делу № А53-3092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2 объекта конкурсной массы: Земельный участок, площадь 963 +/- 20.9 кв.м., адрес (местонахождение): Россия, обл Ростовская, р-н Мартыновский, сл Большая Мартыновка, ул Кабардино-Балкарская, дом 51, кадастровый (условный) номер: 61:20:0010101:9626; Жилой дом, площадь 98,2 кв.м., назначение: Жилое, адрес (местонахождение): Россия, обл Ростовская, р-н Мартыновский, сл Большая Мартыновка, ул Кабардино-Балкарская, дом 51, кадастровый (условный) номер: 61:20:0010101:23400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ликевская Наталья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3.197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смерти: 11.11.202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овочеркасск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192-939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1800088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660, Ростовская область, слобода Большая Мартыновка, ул Кабардино-Балкарская,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Величко Александра Александровна (спец. счет Киликевской Н.А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40817810350190467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44011164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ликевской Наталь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16:00Z</dcterms:created>
  <dc:creator>Aleksandra Vell</dc:creator>
  <dc:description/>
  <cp:keywords/>
  <dc:language>en-US</dc:language>
  <cp:lastModifiedBy>Aleksandra Vell</cp:lastModifiedBy>
  <dcterms:modified xsi:type="dcterms:W3CDTF">2025-02-16T14:16:00Z</dcterms:modified>
  <cp:revision>2</cp:revision>
  <dc:subject/>
  <dc:title/>
</cp:coreProperties>
</file>