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Договор купли-продажи </w:t>
        </w:r>
      </w:hyperlink>
    </w:p>
    <w:p>
      <w:pPr>
        <w:pStyle w:val="Style15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textAlignment w:val="baseline"/>
        <w:rPr/>
      </w:pPr>
      <w:r>
        <w:rPr>
          <w:color w:val="292929"/>
          <w:sz w:val="22"/>
          <w:szCs w:val="22"/>
        </w:rPr>
        <w:t>Город  Новосибирск                                                                                                   «___» _________ 2025 г.</w:t>
      </w:r>
    </w:p>
    <w:p>
      <w:pPr>
        <w:pStyle w:val="Default"/>
        <w:jc w:val="both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инансовый управлюящий Кугрышовой Натальи Вячеславовны (дата рождения: 08.04.1950, место рождения: г. Зайсан Восточно – Казахстанской области Республики Казахстан, СНИЛС: 004-205-083 79, ИНН 541006462919, регистрация по месту жительства: 630901, Новосибирская область, г. Новосибирск, ул. Солидарности, д. 81) Уринг Павел Павлович Павлович (ИНН 541004036760, СНИЛС 152-505-720 37, адрес для направления корреспонденции финансовому управляющему: 630091, г Новосибирск, а/я 47) – член ААУ "СЦЭАУ" (ОГРН 1035402470036, ИНН 5406245522, адрес: 630091, г. Новосибирск, ул. Писарева, д. 4), действующий на основании Решения Арбитражного Суда Новосибирской области от 15.12.2023 г. (резолютивная часть объявлена 15.12.2023 г.) по делу № А45-9052/2023, именуемого в дальнейшем «Продавец», с одной стороны,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_______________________________ именуемый в дальнейшем “Покупатель”, с другой стороны, на основании сообщения Едином Федеральном Реестре Сведений о Банкротстве № _____________ о результатах продажи (посредством публичных торгов) составили настоящий Договор о нижеследующем: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Default"/>
        <w:ind w:left="112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рава и обязанности Сторон</w:t>
      </w:r>
    </w:p>
    <w:p>
      <w:pPr>
        <w:pStyle w:val="Default"/>
        <w:jc w:val="both"/>
        <w:rPr/>
      </w:pPr>
      <w:r>
        <w:rPr>
          <w:sz w:val="22"/>
          <w:szCs w:val="22"/>
        </w:rPr>
        <w:t>2.1.     Продавец обязан:</w:t>
      </w:r>
    </w:p>
    <w:p>
      <w:pPr>
        <w:pStyle w:val="Default"/>
        <w:jc w:val="both"/>
        <w:rPr/>
      </w:pPr>
      <w:r>
        <w:rPr>
          <w:sz w:val="22"/>
          <w:szCs w:val="22"/>
        </w:rPr>
        <w:t>2.1.1. Подготовить Имущество к передаче, включая составление передаточного акта, указанного в п.  настоящего договора.</w:t>
      </w:r>
    </w:p>
    <w:p>
      <w:pPr>
        <w:pStyle w:val="Default"/>
        <w:jc w:val="both"/>
        <w:rPr/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Default"/>
        <w:jc w:val="both"/>
        <w:rPr/>
      </w:pPr>
      <w:r>
        <w:rPr>
          <w:sz w:val="22"/>
          <w:szCs w:val="22"/>
        </w:rPr>
        <w:t>2.2.  Покупатель обязан:</w:t>
      </w:r>
    </w:p>
    <w:p>
      <w:pPr>
        <w:pStyle w:val="Default"/>
        <w:jc w:val="both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Default"/>
        <w:ind w:left="1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3.1. Общая стоимость Имущества составляет _________ (______________________) рублей.</w:t>
      </w:r>
    </w:p>
    <w:p>
      <w:pPr>
        <w:pStyle w:val="Default"/>
        <w:jc w:val="both"/>
        <w:rPr/>
      </w:pPr>
      <w:r>
        <w:rPr>
          <w:sz w:val="22"/>
          <w:szCs w:val="22"/>
        </w:rPr>
        <w:t>3.2. Задаток в сумме _________ (_______________) рублей 00 копеек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3. За вычетом суммы задатка Покупатель должен уплатить _______________ (_____________) рублей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Default"/>
        <w:ind w:left="1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ередача Имущества должна быть осуществлена в течение 10 рабочих дней со дня его полной оплаты, согласно раздела 3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Default"/>
        <w:ind w:left="1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Default"/>
        <w:ind w:left="1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Default"/>
        <w:jc w:val="both"/>
        <w:rPr/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Новосибирской област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трех экземпляра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Default"/>
        <w:ind w:left="1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08605" cy="320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8605" cy="320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423"/>
                                  </w:tblGrid>
                                  <w:tr>
                                    <w:trPr>
                                      <w:trHeight w:val="2106" w:hRule="atLeast"/>
                                    </w:trPr>
                                    <w:tc>
                                      <w:tcPr>
                                        <w:tcW w:w="4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угрышова Наталья Вячеславов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408178108501865939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Реквизиты:</w:t>
                                          <w:br/>
                                          <w:t>ФИЛИАЛ "ЦЕНТРАЛЬНЫЙ" ПАО "СОВКОМБАНК"</w:t>
                                          <w:br/>
                                          <w:t>633011, РОССИЙСКАЯ ФЕДЕРАЦИЯ, НОВОСИБИРСКАЯ ОБЛ,</w:t>
                                          <w:br/>
                                          <w:t>БЕРДСК Г, ПОПОВА УЛ, 11 Телефон: 8-800-100-00-06</w:t>
                                          <w:br/>
                                          <w:t>БИК 045004763 ИНН 4401116480 ОГРН 1144400000425</w:t>
                                          <w:br/>
                                          <w:t>Корр/счет 30101810150040000763</w:t>
                                          <w:br/>
                                          <w:t>КПП 544543001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инансовый управляющий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___________ /Уринг П.П.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15pt;height:25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грышова Наталья Вячеслав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408178108501865939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Реквизиты:</w:t>
                                    <w:br/>
                                    <w:t>ФИЛИАЛ "ЦЕНТРАЛЬНЫЙ" ПАО "СОВКОМБАНК"</w:t>
                                    <w:br/>
                                    <w:t>633011, РОССИЙСКАЯ ФЕДЕРАЦИЯ, НОВОСИБИРСКАЯ ОБЛ,</w:t>
                                    <w:br/>
                                    <w:t>БЕРДСК Г, ПОПОВА УЛ, 11 Телефон: 8-800-100-00-06</w:t>
                                    <w:br/>
                                    <w:t>БИК 045004763 ИНН 4401116480 ОГРН 1144400000425</w:t>
                                    <w:br/>
                                    <w:t>Корр/счет 30101810150040000763</w:t>
                                    <w:br/>
                                    <w:t>КПП 544543001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 /Уринг П.П.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-dogovor-kupli-prodaz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25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P004</cp:lastModifiedBy>
  <cp:lastPrinted>2018-03-12T23:59:00Z</cp:lastPrinted>
  <dcterms:modified xsi:type="dcterms:W3CDTF">2025-02-18T05:20:00Z</dcterms:modified>
  <cp:revision>8</cp:revision>
  <dc:subject>ДКП автомобиля</dc:subject>
  <dc:title>бланк договор купли-продажи 2017</dc:title>
</cp:coreProperties>
</file>