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»__________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курсный управляющий акционерного общества «Фирма Новострой» Сайфетдинова Алина Фатиховна, </w:t>
      </w:r>
      <w:r>
        <w:rPr>
          <w:rFonts w:cs="Times New Roman" w:ascii="Times New Roman" w:hAnsi="Times New Roman"/>
          <w:sz w:val="24"/>
          <w:szCs w:val="24"/>
        </w:rPr>
        <w:t xml:space="preserve">именуемая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ая на основании определения Арбитражного суда Карачаево-Черкесской Республики от 13.12.2023 г. (резолютивная часть объявлена 06.12.2023 г.) по делу № А25-207/2022, </w:t>
      </w: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О «Фирма Новострой» </w:t>
      </w:r>
      <w:r>
        <w:rPr>
          <w:rFonts w:cs="Times New Roman" w:ascii="Times New Roman" w:hAnsi="Times New Roman"/>
          <w:sz w:val="24"/>
          <w:szCs w:val="24"/>
        </w:rPr>
        <w:t xml:space="preserve">по лоту № __: ________________________ (далее по тексту – Предмет торгов), проводимых </w:t>
      </w:r>
      <w:r>
        <w:rPr>
          <w:rFonts w:cs="Times New Roman" w:ascii="Times New Roman" w:hAnsi="Times New Roman"/>
          <w:b/>
          <w:bCs/>
          <w:sz w:val="24"/>
          <w:szCs w:val="24"/>
        </w:rPr>
        <w:t>«16» апреля 2025 г.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ой торговой площадке ООО «ТендерСтандарт», размещенной на сайте https://tenderstandart.ru в сети Интернет, перечисляет задаток в сумме ________________ руб. в порядке, установленном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не возвращается победителю (единственному участнику) торгов в случае, если он не предоставит в установленный срок оригинал подписанного договора купли-продажи имущества; не оплатит приобретаемое имущество в срок, установленный договором купли-продажи;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остальных случаях задаток возвращается Заявителю </w:t>
      </w:r>
      <w:bookmarkStart w:id="0" w:name="_Hlk79416689"/>
      <w:r>
        <w:rPr>
          <w:rFonts w:cs="Times New Roman" w:ascii="Times New Roman" w:hAnsi="Times New Roman"/>
          <w:sz w:val="24"/>
          <w:szCs w:val="24"/>
        </w:rPr>
        <w:t>в течение 5 (пяти) рабочих дней со дня подписания протокола о результатах проведения торгов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при наличии банковских реквизитов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частия в торгах заявитель обязан обеспечить поступление задатка не позднее даты составления протокола об определении участников торгов. Задаток устанавливается в размере 10 (десяти) процентов от начальной цены продажи имущества на повторных торгах и подлежит оплате по следующим реквизитам: </w:t>
      </w:r>
      <w:bookmarkStart w:id="1" w:name="_Hlk185495108"/>
      <w:r>
        <w:rPr>
          <w:rFonts w:cs="Times New Roman" w:ascii="Times New Roman" w:hAnsi="Times New Roman"/>
          <w:sz w:val="24"/>
          <w:szCs w:val="24"/>
        </w:rPr>
        <w:t xml:space="preserve">Наименование: АКЦИОНЕРНОЕ ОБЩЕСТВО "ФИРМА НОВОСТРОЙ", ИНН(КИО): 7721001557, КПП: 503102001, Номер счета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0702810701300049625, </w:t>
      </w:r>
      <w:r>
        <w:rPr>
          <w:rFonts w:cs="Times New Roman" w:ascii="Times New Roman" w:hAnsi="Times New Roman"/>
          <w:sz w:val="24"/>
          <w:szCs w:val="24"/>
        </w:rPr>
        <w:t>Валюта счета: Российский рубль, Банк: АО «АЛЬФА-БАНК» БИК: 044525593, Корреспондентский счет: 30101810200000000593 в ГУ БАНКА РОССИИ ПО ЦФО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лате задатка в назначении платежа обязательно должно быть указано: код (номер) торгов, номер лота и наименование должник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, указанный в пункте 2.1. настоящего договора, в полной сумме в срок, указанный в п. 2.1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 и время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рбитражный суд Карачаево-Черкесской Республики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«Фирма Новострой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7721001557, ОГРН 102770053750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503102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000, Карачаево-Черкесская Республика, г. Черкесск, ул. Попова д.62, ком.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чета: 40702810701300049625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люта счета: Российский рубл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: АО «АЛЬФА-БАНК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: 04452559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ентский счет: 30101810200000000593 в ГУ БАНКА РОССИИ ПО ЦФ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 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Сайфетдинова А.Ф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47:00Z</dcterms:created>
  <dc:creator>User</dc:creator>
  <dc:description/>
  <cp:keywords/>
  <dc:language>en-US</dc:language>
  <cp:lastModifiedBy>User</cp:lastModifiedBy>
  <dcterms:modified xsi:type="dcterms:W3CDTF">2025-02-19T08:55:00Z</dcterms:modified>
  <cp:revision>26</cp:revision>
  <dc:subject/>
  <dc:title/>
</cp:coreProperties>
</file>