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                                                                                              «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»_________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кционерное общество «Фирма Новострой»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Продавец», в лице конкурсного управляющег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айфетдиновой Алины Фатихо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ей на основании определения Арбитражного суда Карачаево-Черкесской Республики от 13.12.2023 г. </w:t>
      </w:r>
      <w:bookmarkStart w:id="0" w:name="_Hlk185357664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резолютивная часть объявлена 06.12.2023 г.) </w:t>
      </w:r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 делу № А25-207/2022, </w:t>
      </w:r>
      <w:r>
        <w:rPr>
          <w:rFonts w:cs="Times New Roman" w:ascii="Times New Roman" w:hAnsi="Times New Roman"/>
          <w:sz w:val="24"/>
          <w:szCs w:val="24"/>
        </w:rPr>
        <w:t>с одной стороны, и __________________________, именуемое (-ый, -ая) в дальнейшем «Покупатель», в лице __________________, действующего на основании _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 принадлежит Продавцу на праве собственности, что подтверждается следующими документами: 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, указанное в п.1.1 настоящего Договора, находится в залоге у ООО «Союз Автодор» (ИНН 3711025287, ОГРН 1093711001042) на основании Кредитного договора №199/20-КЮ от 04.12.2020 (в редакции дополнительных соглашений от 30.12.2020 №1 и от 29.10.2021 №2); Кредитного договора №229/20-КЮ от 30.12.2020 (в редакции дополнительных соглашений от 29.10.2021 №1); Договоров последующего залога недвижимого имущества (ипотеки) №199/20-КЮ-3-6 от 04.12.2020 и №229/20-КЮ-3-6 от 30.12.2020; Соглашения о выдаче банковской гарантии №МБ-БГ-8/20-041 от 13.07.2020 (в редакции Дополнительного соглашения от 17.12.2021); Договора последующего залога недвижимого имущества от 13.07.2020 №20-041/БГ-И/6 и от 13.07.2020 №20-041/БГ-И/7; Определения Арбитражного суда Карачаево-Черкесской Республики от 05.07.2022 г. по делу №А25-207-19/2022; Определения Арбитражного суда Карачаево-Черкесской Республики от 16.01.2023 г. по делу №А25-207-19/2022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ибо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 последующего залога движимого имущества № 199/20-КЮ-З-3 от «04» декабря 2020 года и Договора последующего залога движимого имущества № 229/20-КЮ-З-3 от «30» декабря 2020 года, в силу Договора уступки права требования (цессии) от 15.12.2022, заключенного с МОРСКИМ АКЦИОНЕРНЫМ БАНКОМ (Акционерное Общество, ИНН 7714060199); Определения Арбитражного суда Карачаево-Черкесской республики от 30 июня 2022 года по Делу № А25-207-34/2022;  Определения от 16 января 2023 года по делу №А25-207-19/20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повторных открытых торгов в форме аукциона по продаже имущества Продавца, состоявшихся __.__.____ на электронной торговой площадке ООО «ТендерСтандарт» размещенной на сайте в сети Интернет https://tenderstandart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акта приема-передачи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 Представить Покупателю все документы, необходимые для государственной регистрации Имущества, имеющиеся в наличии у Продав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ередаваемое Имущество и при отсутствии мотивированных претензий к состоянию имущества, принять Имущество, подписав акт приема-переда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а свой счет осуществить все действия, необходимые для государственной регистрации Имущества в регистрирующем органе в соответствии с действующим законодательством РФ (в том числе в судебном порядк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______________ (________________________________) руб. __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 сумме ________________ (___________________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 (________________________________) руб. ___ коп., в течение 30 (тридцати) календарных дней со дня заключе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акту приема-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ередача имущества осуществляется по акту приема-передачи после оплаты полной стоимости имущества, указанной в разделе 3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ереход права собственности на Имущество от Продавца к Покупателю подлежит государственной регистрации в порядке и случаях, установленных действующи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иск случайной гибели или случайного повреждения Имущества переходят на Покупателя с момента подписания сторонами акта приема-передачи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не предоставление в установленный срок оригинала подписанного договора купли-продажи имуществ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Задаток не возвращается Покупателю в случае, если он не предоставит в установленный срок оригинал подписанного договора купли-продажи имущества; не оплатит приобретаемое имущество в срок, установленный договором купли-продажи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достижении согласия споры и разногласия рассматриваются в порядке, установленном действующим законодательством Российской Федерации. Признание результатов торгов недействительными влечет недействительность договора купли-продажи, заключенного с победителем торгов.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____ экземплярах, имеющих одинаковую юридическую силу, по одному экземпляру для каждой из Сторон и _____ экземпляр для регистрирующего органа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кционерное общество «ФИРМА НОВОСТРО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НН  7721001557, ОГРН 1027700537501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КПП 091701001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369000, Карачаево-Черкесская Республика, г. Черкесск, ул. Попова д.62, ком. 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Номер счета: 40702810401300049624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Валюта счета: Российский рубль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Банк: АО «АЛЬФА-БАНК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БИК: 04452559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рреспондентский счет: 30101810200000000593 в ГУ БАНКА РОССИИ ПО ЦФ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 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айфетдинова А.Ф.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_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                                                                                            «___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____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ционерное общество «Фирма Новострой», именуемое в дальнейшем «Продавец», в лице конкурсного управляющего Сайфетдиновой Алины Фатиховны, действующей на основании определения Арбитражного суда Карачаево-Черкесской Республики от 13.12.2023 г. (резолютивная часть объявлена 06.12.2023 г.) по делу № А25-207/2022, с одной стороны, </w:t>
      </w:r>
      <w:r>
        <w:rPr>
          <w:rFonts w:cs="Times New Roman" w:ascii="Times New Roman" w:hAnsi="Times New Roman"/>
          <w:sz w:val="24"/>
          <w:szCs w:val="24"/>
        </w:rPr>
        <w:t xml:space="preserve">и ____________________, именуемое (-ый, -ая) в дальнейшем «Покупатель», в лице ________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п. 2.1.3. Договора Продавец передал Покупателю все необходимые документы на указанное Имущество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в ____ экземплярах, имеющих одинаковую юридическую силу, по одному экземпляру для каждой из Сторон и _____ экземпляр для регистрирующего органа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кционерное общество «ФИРМА НОВОСТРО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НН  7721001557, ОГРН 1027700537501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КПП 091701001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369000, Карачаево-Черкесская Республика, г. Черкесск, ул. Попова д.62, ком. 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счета: 40702810401300049624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люта счета: Российский рубль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: АО «АЛЬФА-БАНК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: 04452559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спондентский счет: 30101810200000000593 в ГУ БАНКА РОССИИ ПО ЦФ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 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айфетдинова А.Ф.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_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01:00Z</dcterms:created>
  <dc:creator>User</dc:creator>
  <dc:description/>
  <cp:keywords/>
  <dc:language>en-US</dc:language>
  <cp:lastModifiedBy>User</cp:lastModifiedBy>
  <dcterms:modified xsi:type="dcterms:W3CDTF">2025-02-19T09:02:00Z</dcterms:modified>
  <cp:revision>26</cp:revision>
  <dc:subject/>
  <dc:title/>
</cp:coreProperties>
</file>