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5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рганизатор торгов -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конкурсный управляющий ООО «ПМТ-Логистика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озлов Сергей Константинович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действующий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1.11.2022г.,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 по продаже имущества, принадлежащего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- </w:t>
      </w:r>
      <w:r>
        <w:rPr>
          <w:rFonts w:cs="Arial Narrow" w:ascii="Arial Narrow" w:hAnsi="Arial Narrow"/>
          <w:sz w:val="24"/>
          <w:szCs w:val="24"/>
          <w:lang w:val="en-US" w:bidi="ar"/>
        </w:rPr>
        <w:t>ООО «ПМТ-Логистика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enderstandar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имущества, принадлежащего ООО «ПМТ-Логистика», проводимых согласно объявления №77036039120, опубликованного в газете «КоммерсантЪ» 22.02.2025г. и объявления №17117545, опубликованного в ЕФРСБ 21.02.2025г. (далее – Имущество, Лот №1), оплачивает денежные средства в размере 20% от начальной цены Лота – «Задаток» в сумме 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>6163109679/7704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25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Конкурсный управляющий ООО «ПМТ-Логистика» Козлов Сергей Константин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ГРН 1026104371590, ИНН/КПП 6686029509/6686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Р/счет №40702810969000015178 в Ульяновском отделении №8588 ПАО Сбербанк г.Ульянов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/счет №30101810000000000602, БИК 0473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конкурсн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ОО «ПМТ-Логистика»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701" w:gutter="0" w:header="0" w:top="567" w:footer="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Kat</cp:lastModifiedBy>
  <dcterms:modified xsi:type="dcterms:W3CDTF">2025-02-21T11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