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уденко Василий Анатольевич,</w:t>
      </w:r>
      <w:r>
        <w:rPr>
          <w:rFonts w:cs="Times New Roman" w:ascii="Times New Roman" w:hAnsi="Times New Roman"/>
          <w:sz w:val="20"/>
          <w:szCs w:val="20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8226/2024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1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>
          <w:trHeight w:val="68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нко Василий Анатольевич, 02.11.1983 г.р., уроженец города Череповец Вологодской области, ИНН 352807637948, СНИЛС 075-005-507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353440, Краснодарский край, г. Анапа, ул. Трудящихся, д. 2 «В», корп. 1, кв. 102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3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Марка и(или) модель: ПЕЖО 307, год выпуска: 2007, идентификационный номер (VIN): VF33CNFUL84954453, номер шасси (рамы): --, номер кузова (кабины):-VF33CNFUL84954453, цвет кузова (кабины): серый, номер двигателя: -, рабочий объем (см³): 1587, мощность (кВт/л.с.): 80.150/109.0, экологический класс: ЧЕТВЕРТЫЙ/4, тип транспортного средства: легковой комби (хэтчбек). Находится в залоге в пользу ООО Микрофинансовая компания «КарМани» по договору залога №23122601599362 от 26.12.2023 (уведомление №2023-008-872075-743 от 26.1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нко Василий Анатольевич, 02.11.1983 г.р., уроженец города Череповец Вологодской области, ИНН 352807637948, СНИЛС 075-005-507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353440, Краснодарский край, г. Анапа, ул. Трудящихся, д. 2 «В», корп. 1, кв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 автомоби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</w:rPr>
        <w:t>Дуденко Василий Анатольевич</w:t>
      </w:r>
      <w:r>
        <w:rPr>
          <w:rFonts w:cs="Times New Roman" w:ascii="Times New Roman" w:hAnsi="Times New Roman"/>
          <w:sz w:val="20"/>
          <w:szCs w:val="20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28226/2024, именуемый в дальнейшем «Продавец», с одной стороны и _____________________________________________ в дальнейшем «Покупатель», на основании Протокола _________________________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9"/>
        <w:gridCol w:w="1418"/>
        <w:gridCol w:w="2244"/>
      </w:tblGrid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Марка и(или) модель: ПЕЖО 307, год выпуска: 2007, идентификационный номер (VIN): VF33CNFUL84954453, номер шасси (рамы): --, номер кузова (кабины):-VF33CNFUL84954453, цвет кузова (кабины): серый, номер двигателя: -, рабочий объем (см³): 1587, мощность (кВт/л.с.): 80.150/109.0, экологический класс: ЧЕТВЕРТЫЙ/4, тип транспортного средства: легковой комби (хэтчбек). Находится в залоге в пользу ООО Микрофинансовая компания «КарМани» по договору залога №23122601599362 от 26.12.2023 (уведомление №2023-008-872075-743 от 26.1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6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  (___________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нко Василий Анатольевич, 02.11.1983 г.р., уроженец города Череповец Вологодской области, ИНН 352807637948, СНИЛС 075-005-507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банкрота: 353440, Краснодарский край, г. Анапа, ул. Трудящихся, д. 2 «В», корп. 1, кв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5-01-20T04:40:00Z</dcterms:modified>
  <cp:revision>10</cp:revision>
  <dc:subject/>
  <dc:title>Проект договора купли-продажи</dc:title>
</cp:coreProperties>
</file>