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одводРечСтрой» (далее по тексту – ООО «ПодводРечСтрой») в лице конкурного управляющего Волкова Кирилла Алексеевича, действующего на основании определения Арбитражного суда Калининградской области от 31.05.2023 г. по делу № А21-6855/2020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именуемый в дальнейшем «Претендент», в лице ________________________________________________________________, действующего на основании _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_____________________________________________________________ (далее – «Имущество»), проводимых ________________________________________ перечисляет денежные средства в размере _________________________________ (далее – «Задаток»), а Организатор торгов принимает задаток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 расчетный счет, указанный в информационном сообщении о 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одводРечСтрой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6004, г. Калининград, пер. Парковый дом 7, корпус 3 КВ VI из литера 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3906966254, КПП 39060100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67770000205 в Западно-Сибирское отделение № 8647 ПАО Сбербанк, г. Тюмень, БИК 047102651, к/с № 3010181080000000065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ый управляющ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 Волков К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8:00Z</dcterms:created>
  <dc:creator>b2b</dc:creator>
  <dc:description/>
  <cp:keywords/>
  <dc:language>en-US</dc:language>
  <cp:lastModifiedBy>Kirill Volkov</cp:lastModifiedBy>
  <dcterms:modified xsi:type="dcterms:W3CDTF">2025-02-22T06:10:00Z</dcterms:modified>
  <cp:revision>20</cp:revision>
  <dc:subject/>
  <dc:title>ДОГОВОР О ЗАДАТКЕ N _____</dc:title>
</cp:coreProperties>
</file>