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КУПЛИ-ПРОДА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ий Новгород</w:t>
        <w:tab/>
        <w:tab/>
        <w:tab/>
        <w:tab/>
        <w:tab/>
        <w:tab/>
        <w:t xml:space="preserve">           «___» ______ 2025 г.</w:t>
      </w:r>
    </w:p>
    <w:p>
      <w:pPr>
        <w:pStyle w:val="Normal"/>
        <w:tabs>
          <w:tab w:val="clear" w:pos="720"/>
          <w:tab w:val="center" w:pos="3260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Финансовый управляющий гр Карташовой Любови Владимировны (дата рождения: 18.07.1986, место рождения: с.Котовка Ардатовского р-н Горьковской обл., СНИЛС: 133-744-993 79, ИНН 520102580043, адрес регистрации: Нижегородская область, Ардатовский р-он, с.Котовка, ул.Центральная, 71) Лиганов Сергей Петрович, именуемый в дальнейшем «Продавец», действующий на основании решения Арбитражного суда Нижегородской  области  от 07.05.2024 г. дело № А43-10151/2024, с одной стороны, и _____________________________ адрес регистрации: ____________________________________, именуемая в дальнейшем «Покупатель», действующий от собственного имени,  с другой стороны, совместно именуемые «Стороны»,  на основании протокола об итогах торгов, проведенного Продавцом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 Продавец обязуется передать в собственность, а Покупатель принять и оплатить по цене и на условиях настоящего Договора</w:t>
      </w:r>
      <w:r>
        <w:rPr/>
        <w:t xml:space="preserve"> следующее имущество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55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7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ее – </w:t>
      </w:r>
      <w:r>
        <w:rPr>
          <w:b/>
          <w:bCs/>
          <w:sz w:val="24"/>
          <w:szCs w:val="24"/>
        </w:rPr>
        <w:t>«Имущество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на Договора и порядок расчет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 Цена Имущества составляет _______  рублей, без налога на добавленную стоимост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Имущества является окончательной и изменению не подлежи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Покупатель обязуется в течение 30 дней с момента заключения Договора оплатить Продавцу сумму, определенную п.2.1. Договора, за вычетом задатка, внесенного Покупателем на счет Продавца в соответствии с Договором о задат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3. Оплата производится Покупателем путем единовременного перечисления денежных средств в порядке и размере, определенных п.п. 2.1., 2.2. Договора, на расчетный счет Продавца либо в наличной форм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перечисленного Покупателем на счет Продавца задатка для участия в торгах засчитывается в счет цены Имущества по Договор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Обязательство Покупателя по оплате Имущества считается исполненным с момента поступления денежных средств в счет оплаты Имущества на расчетный счет Продавца в полном объеме. Переход права собственности на Имущество осуществляется после полной оплаты указанных денежных средст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Все расходы, связанные с заключением Договора, несет Покупатель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 Имущество передается Продавцом Покупателю по Акту приема-передачи Имущества, подписываемому полномочными представителями Сторон в течение 5 (пяти) дней после поступления денежных средств в счет оплаты Имущества на счет Продавца в полном объем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временно с подписанием Акта приема-передачи Имущества Продавец передает Покупателю всю имеющуюся техническую и правоустанавливающую документацию на Имуществ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С даты подписания Акта приема-передачи Имущества Сторонами, ответственность за сохранность Имущества, бремя его содержания, равно как и риск случайной порчи или гибели Имущества, несет Покупате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 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Принятое Покупателем Имущество возврату не подлежит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бязанности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одавец обязуе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 Передать Покупателю Имущество вместе со всеми имеющимися относящимися к нему документами в течение 5 (Пяти) дней с момента поступления денежных средств в счет оплаты Имущества в полном объеме на счет Продавц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. Обеспечить явку своего уполномоченного представителя для подписания Акта приема-передачи Имуще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окупатель обязуе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Произвести оплату Имущества в порядке, установленном п.п.2.1-2.2. Догово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2. Принять Имущество в порядке и в сроки, предусмотренные п.3.1. Догово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3. Обеспечить явку своего уполномоченного представителя для подписания Акта приема-передачи Имущества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Ответственность Сторон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В случае нарушения сроков по оплате Имущества более чем на 10 (Десять) дней с Покупателя могут взыскиваться пени в размере 1% (одного процента) от суммы просроченного платежа за каждый день просрочк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В случае просрочки Покупателя в оплате цены товара Продавец имеет право в одностороннем внесудебном порядке расторгнуть настоящий договор в любой срок после допущения Покупателем просрочки платеж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такого одностороннего расторжения договора следующий: Продавец выносит одностороннее решение о расторжении договора и направляет его на указанный в договоре адрес Покупател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считается расторгнутым в момент вынесения Продавцом решения о расторжении договора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очие услов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Договор считается заключенным с момента его подписания Сторон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се изменения и дополнения к Договору оформляются в письменной форме и подписываются уполномоченными представителями Сторон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Расторжение Договора возможно по взаимному соглашению Сторон, совершенному в письменной форме.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  <w:bCs/>
          <w:sz w:val="24"/>
          <w:szCs w:val="24"/>
        </w:rPr>
        <w:t xml:space="preserve"> Место нахождения и банковские реквизиты Сторо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вец: 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/ Лиганов С.П. /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567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header">
    <w:name w:val="doc_header"/>
    <w:qFormat/>
    <w:rPr>
      <w:b/>
      <w:caps/>
      <w:sz w:val="24"/>
      <w:szCs w:val="24"/>
    </w:rPr>
  </w:style>
  <w:style w:type="character" w:styleId="Skypepnhcontainer">
    <w:name w:val="skype_pnh_contai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autoSpaceDE w:val="true"/>
      <w:spacing w:before="120" w:after="120"/>
    </w:pPr>
    <w:rPr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5:08:00Z</dcterms:created>
  <dc:creator>Prof-PetuhovaOV</dc:creator>
  <dc:description/>
  <cp:keywords/>
  <dc:language>en-US</dc:language>
  <cp:lastModifiedBy>Ольга</cp:lastModifiedBy>
  <dcterms:modified xsi:type="dcterms:W3CDTF">2025-03-07T08:00:00Z</dcterms:modified>
  <cp:revision>5</cp:revision>
  <dc:subject/>
  <dc:title>Приложение № 1</dc:title>
</cp:coreProperties>
</file>