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Лацыгина Юрия Петровича (дата рождения: 02.10.1961, место рождения: г. Воронеж,  ИНН 366308099222, регистрация по месту жительства: г.Воронеж, Ленинский пр-т, д.32, кв.17), действующий на основании Определения Арбитражного суда Воронежской области от 30.08.2022 г. по делу № А14-10330/2020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Ризаханова Гаджикерима Рамазановича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Р/с</w:t>
            </w:r>
            <w:r>
              <w:rPr/>
              <w:t xml:space="preserve">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/>
              <w:t>(к/с №30101810907020000615, БИК 040702615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5-03-05T13:34:00Z</dcterms:modified>
  <cp:revision>2</cp:revision>
  <dc:subject/>
  <dc:title>Приложение № 1</dc:title>
</cp:coreProperties>
</file>