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Уф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замутдинова Зульфира Халитовна, именуемая в дальнейшем «Продавец», в лице финансового управляющего Нигматуллина Тимура Ирековича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я Арбитражного суда Республики Башкортостан от 28.06.2024г. по делу № А07-12542/2024, с одной стороны,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KIA Спектра, г/н К699МН 102, 2006г.в., VIN: XWKFB2272600216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находится по адресу: </w:t>
      </w:r>
      <w:r>
        <w:rPr>
          <w:rFonts w:cs="Times New Roman;Times New Roman" w:ascii="Times New Roman;Times New Roman" w:hAnsi="Times New Roman;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ика Низамутдиновой Зульфиры Халитовны (17.10.1960 г.р, место рождения: д. Аллагуват Стерлитамакского р-на РБ, адрес: РБ, г. Салават, ул. Островского, д. 29, кв. 43, ИНН 026608265660, СНИЛС 009-155-385-43) Нигматуллин Тимур Ирекович, Банковские реквизиты: р/с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C2D2E"/>
                <w:sz w:val="24"/>
                <w:szCs w:val="24"/>
                <w:lang w:eastAsia="ru-RU"/>
              </w:rPr>
              <w:t>423078105064021134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банк: ПАО «Сбербанк России» ИНН 7707083893, БИК 048073601, к/с № 30101810300000000601, Получатель Низамутдинова Зульфира Халит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5-03-14T12:02:00Z</dcterms:modified>
  <cp:revision>54</cp:revision>
  <dc:subject/>
  <dc:title/>
</cp:coreProperties>
</file>