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Heading"/>
        <w:rPr/>
      </w:pPr>
      <w:r>
        <w:rPr>
          <w:sz w:val="22"/>
          <w:szCs w:val="22"/>
        </w:rPr>
        <w:t>КУПЛИ – ПРОДАЖИ  ИМУЩЕСТВ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/>
      </w:pPr>
      <w:r>
        <w:rPr>
          <w:sz w:val="20"/>
        </w:rPr>
        <w:t xml:space="preserve">г. Нижний Новгород                                                  </w:t>
        <w:tab/>
        <w:tab/>
        <w:tab/>
        <w:t xml:space="preserve">        «_____» _________________  2023г.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Общество с ограниченной ответственностью «ТЕХСТРОЙМАРКЕТИНГ» (360003, Кабардино-Балкарская Респ., г.о.Нальчик, г.Нальчик, ул.Кирова, д.2Г, кв.3, ИНН 7712103873, ОГРН 1027700173423)   в лице конкурсного управляющего Звонковой Ольги Владимировны, действующей на основании что решения Решением Арбитражного суда города Москвы по делу № А40-300343/23 от 14.02.2024 г, именуемый в дальнейшем именуемый в дальнейшем «Продавец», с одной стороны, и </w:t>
      </w:r>
    </w:p>
    <w:p>
      <w:pPr>
        <w:pStyle w:val="Normal"/>
        <w:widowControl w:val="false"/>
        <w:ind w:firstLine="709"/>
        <w:jc w:val="both"/>
        <w:rPr/>
      </w:pPr>
      <w:r>
        <w:rPr/>
        <w:t>_____________________________________________, в лице___________________________, действующего на основании _________________________________________________________________________________________________________________________________________________________________________________________, именуемое в дальнейшем «Покупатель», с другой стороны, заключили настоящий договор о нижеследующем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0"/>
        </w:rPr>
      </w:pPr>
      <w:r>
        <w:rPr>
          <w:b/>
          <w:sz w:val="20"/>
        </w:rPr>
        <w:t>Предмет договора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567"/>
        <w:rPr>
          <w:bCs/>
          <w:sz w:val="20"/>
        </w:rPr>
      </w:pPr>
      <w:r>
        <w:rPr>
          <w:sz w:val="20"/>
        </w:rPr>
        <w:t xml:space="preserve">В соответствии с настоящим Договором </w:t>
      </w:r>
      <w:r>
        <w:rPr>
          <w:bCs/>
          <w:sz w:val="20"/>
        </w:rPr>
        <w:t xml:space="preserve">Продавец обязуется передать в собственность Покупателя имущество, </w:t>
      </w:r>
      <w:r>
        <w:rPr>
          <w:sz w:val="20"/>
        </w:rPr>
        <w:t>а Покупатель принять в собственность это имущество и оплатить его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567"/>
        <w:rPr>
          <w:sz w:val="20"/>
        </w:rPr>
      </w:pPr>
      <w:r>
        <w:rPr>
          <w:sz w:val="20"/>
        </w:rPr>
        <w:t xml:space="preserve">Имущество, являющееся предметом купли-продажи по настоящему Договору: </w:t>
      </w:r>
    </w:p>
    <w:tbl>
      <w:tblPr>
        <w:tblW w:w="992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150"/>
        <w:gridCol w:w="1166"/>
        <w:gridCol w:w="1607"/>
      </w:tblGrid>
      <w:tr>
        <w:trPr>
          <w:tblHeader w:val="true"/>
        </w:trPr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шт/комплект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 пассажирский 1000 кг, ПБА-1010 ГТ (зав. № 235643) на 7 ост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 пассажирский 630 кг, ПБА-0610 ГТ (зав. № 21945) на 6 ост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фт пассажирский 4000 кг, ПБА-0410 ГТ (зав. № 235640) на 9 ост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 пассажирский 4000 кг, ПБА-0410 ГТ (зав. № 235641) на 9 ост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 пассажирский 4000 кг, ПБА-0410 ГТ (зав. № 235642) на 9 ост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 пассажирский 4000 кг, ПБА-0410 ГТ (зав. № 21955) на 3 ост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ифт пассажирский 4000 кг, ПБА-0410 ГТ (зав. № 21970) на 3 ост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фт малый грузовой 8250 кг, ПГ-259 М (зав. № 18439) 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 малый грузовой 9250 кг, ПГ-259 М (зав. № 18440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т малый грузовой 10250 кг, ПГ-259 М (зав. № 18441)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т оборудования БКТП в составе: КСО-393 М Ввод3-630, КСО-393 М Линия 3-360, КСО-393 М Тр-р 6.1.1.-630 (Меркурий234 АРТ-00 Р), КСО-393 М СВ 3.2.-630, КСО-393 М СР 2-630, Панель торцевая 393 М, каб. Перемычки РУВН Секц., шинный переход РУНН, Тр-ные перемычки РУВН (Т1,Т2), Ошинковац тр-ов РУНН (Т1, Т2), комплект по ТБ.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д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нна 170*75*38 с ножками и ручка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вод d=160 мм,  L= 3000 м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вод гибкий неизол. D=102 м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ховод гибкий неизол. D=160 м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иссуар настенны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водка нерж. Для унитаза 60 см вн/вн резьб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он стальной 90*90*15 с сифоно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фон с гофро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тель для биде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тель для душ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тель для душа длинный излив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еситель для мойки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ывальник с постаменто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нитаз в комплекте нижняя подводк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огранит 30*30, 17 шт/пачка 1,53 кв. 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ка Керамогранит 20*30, 24 шт/пачка 1,44 кв. 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чка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фон для ванны с переливом, гибкой трубой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убка гибкая с выпуском 1 1/2" 750 мм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утренний блок для кондиционер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</w:tr>
      <w:tr>
        <w:trPr/>
        <w:tc>
          <w:tcPr>
            <w:tcW w:w="7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сетный фанкойл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</w:tr>
    </w:tbl>
    <w:p>
      <w:pPr>
        <w:pStyle w:val="TextBodyIndent"/>
        <w:tabs>
          <w:tab w:val="clear" w:pos="720"/>
          <w:tab w:val="left" w:pos="567" w:leader="none"/>
          <w:tab w:val="left" w:pos="1276" w:leader="none"/>
        </w:tabs>
        <w:ind w:hanging="0"/>
        <w:rPr>
          <w:sz w:val="20"/>
        </w:rPr>
      </w:pPr>
      <w:r>
        <w:rPr>
          <w:sz w:val="20"/>
        </w:rPr>
        <w:tab/>
        <w:t>1.3. Имущество, указанное в п. 1.2 настоящего Договора, являющееся предметом купли-продажи по настоящему Договору (далее по тексту – «Имущество»), продается Покупателю, предложившему наиболее высокую цену за  имущество должника-банкрота без проведения торгов на основании Положения о порядке, сроках и условиях продажи имущества должника..</w:t>
      </w:r>
    </w:p>
    <w:p>
      <w:pPr>
        <w:pStyle w:val="Normal"/>
        <w:keepNext w:val="true"/>
        <w:tabs>
          <w:tab w:val="clear" w:pos="720"/>
          <w:tab w:val="left" w:pos="108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4. Продавец гарантирует, что на момент заключения настоящего договора купли-продажи Имущество, не находится в доверительном управлении, не передано в качестве вклада в простое товарищество (совместную деятельность) или в уставный капитал юридического лица, не является предметом иск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1.5. </w:t>
      </w:r>
      <w:r>
        <w:rPr/>
        <w:t xml:space="preserve">Покупатель ознакомлен с состоянием и качеством приобретаемого имущества, удовлетворен состоянием и качеством приобретаемого имущества, претензий не имеет.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HTML1"/>
        <w:keepLines/>
        <w:widowControl w:val="false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caps/>
        </w:rPr>
        <w:t>2.1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Продавец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1.1.  Передать Покупателю Имущество, указанное в п. 1.2 настоящего Договора, в порядке и в сроки, установленные </w:t>
      </w:r>
      <w:r>
        <w:rPr>
          <w:rFonts w:cs="Times New Roman" w:ascii="Times New Roman" w:hAnsi="Times New Roman"/>
          <w:color w:val="000000"/>
        </w:rPr>
        <w:t>разделом 3</w:t>
      </w:r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. Выполнить иные обязательства, предусмотренные настоящим Договором.</w:t>
      </w:r>
    </w:p>
    <w:p>
      <w:pPr>
        <w:pStyle w:val="HTML1"/>
        <w:keepLines/>
        <w:widowControl w:val="false"/>
        <w:tabs>
          <w:tab w:val="clear" w:pos="916"/>
          <w:tab w:val="left" w:pos="164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b/>
          <w:caps/>
        </w:rPr>
        <w:t>2.2 Покупатель</w:t>
      </w:r>
      <w:r>
        <w:rPr>
          <w:rFonts w:cs="Times New Roman" w:ascii="Times New Roman" w:hAnsi="Times New Roman"/>
          <w:b/>
        </w:rPr>
        <w:t xml:space="preserve"> обязан: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2.1. Оплатить полную цену Имущества в порядке и в сроки, предусмотренные п. 3.1 и п. 3.2 настоящего Договор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2.2.2. Обеспечить явку своего уполномоченного представителя для подписания Акта приема-передачи Имущества, принять в собственность вышеуказанное Имущество по подписанному Акту в порядке и в сроки, установленные разделом 3 настоящего Договора. 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080" w:leader="none"/>
          <w:tab w:val="left" w:pos="162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2.2.3. Нести все расходы, возложенные на Покупателя по настоящему Договору, в том числе связанные с государственной регистрацией перехода прав собственности Имущества.</w:t>
      </w:r>
    </w:p>
    <w:p>
      <w:pPr>
        <w:pStyle w:val="HTML1"/>
        <w:keepLines/>
        <w:widowControl w:val="false"/>
        <w:tabs>
          <w:tab w:val="clear" w:pos="916"/>
          <w:tab w:val="clear" w:pos="1832"/>
          <w:tab w:val="left" w:pos="180" w:leader="none"/>
          <w:tab w:val="left" w:pos="1080" w:leader="none"/>
          <w:tab w:val="left" w:pos="23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ыполнить иные обязательства, предусмотренные настоящим Договором.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b/>
          <w:bCs/>
          <w:color w:val="000000"/>
        </w:rPr>
        <w:t>3. Порядок оплаты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3.1. Общая цена имущества, указанного в п. 1.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настоящего договор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составляет </w:t>
      </w:r>
      <w:r>
        <w:rPr>
          <w:rFonts w:cs="Times New Roman" w:ascii="Times New Roman" w:hAnsi="Times New Roman"/>
          <w:lang w:val="ru-RU"/>
        </w:rPr>
        <w:t>сум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_____________рублей.</w:t>
      </w:r>
      <w:r>
        <w:rPr>
          <w:rFonts w:cs="Times New Roman" w:ascii="Times New Roman" w:hAnsi="Times New Roman"/>
        </w:rPr>
        <w:t xml:space="preserve"> 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плата производится путем перечисления данных денежных средств Покупателем на расчетный счет Продавца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</w:rPr>
        <w:t xml:space="preserve">в течение </w:t>
      </w:r>
      <w:r>
        <w:rPr>
          <w:rFonts w:cs="Times New Roman" w:ascii="Times New Roman" w:hAnsi="Times New Roman"/>
          <w:b/>
          <w:lang w:val="ru-RU"/>
        </w:rPr>
        <w:t>30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ru-RU"/>
        </w:rPr>
        <w:t>тридцати</w:t>
      </w:r>
      <w:r>
        <w:rPr>
          <w:rFonts w:cs="Times New Roman" w:ascii="Times New Roman" w:hAnsi="Times New Roman"/>
          <w:b/>
        </w:rPr>
        <w:t xml:space="preserve">) дней </w:t>
      </w:r>
      <w:r>
        <w:rPr>
          <w:rFonts w:cs="Times New Roman" w:ascii="Times New Roman" w:hAnsi="Times New Roman"/>
        </w:rPr>
        <w:t xml:space="preserve">с даты подписания настоящего Договора. </w:t>
      </w:r>
    </w:p>
    <w:p>
      <w:pPr>
        <w:pStyle w:val="HTML1"/>
        <w:keepLines/>
        <w:widowControl w:val="false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сле полной оплаты стоимости имущества должника Продавец передает, а Покупатель принимает имущество, указанное в п. 1.2. настоящего договора по акту приема-передачи в течение 3 (трех) рабочих дней.</w:t>
      </w:r>
    </w:p>
    <w:p>
      <w:pPr>
        <w:pStyle w:val="HTML1"/>
        <w:keepLines/>
        <w:widowControl w:val="false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1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Указанная в п. 3.1 настоящего Договора цена продажи Имущества установлена по результатам вышеназванных торгов, является окончательной и изменению не подлежит. </w:t>
      </w:r>
    </w:p>
    <w:p>
      <w:pPr>
        <w:pStyle w:val="TextBodyIndent"/>
        <w:tabs>
          <w:tab w:val="clear" w:pos="720"/>
          <w:tab w:val="left" w:pos="1276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keepLines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jc w:val="center"/>
        <w:rPr/>
      </w:pPr>
      <w:r>
        <w:rPr>
          <w:b/>
        </w:rPr>
        <w:t>Переход прав на имущество</w:t>
      </w:r>
    </w:p>
    <w:p>
      <w:pPr>
        <w:pStyle w:val="Normal"/>
        <w:keepLines/>
        <w:widowControl w:val="false"/>
        <w:tabs>
          <w:tab w:val="left" w:pos="720" w:leader="none"/>
          <w:tab w:val="left" w:pos="1080" w:leader="none"/>
        </w:tabs>
        <w:spacing w:before="0" w:after="0"/>
        <w:ind w:firstLine="720"/>
        <w:contextualSpacing/>
        <w:jc w:val="both"/>
        <w:rPr/>
      </w:pPr>
      <w:r>
        <w:rPr/>
        <w:t xml:space="preserve">4.1. Право собственности на Имущество, указанное в п. 1.2 настоящего Договора, возникает у Покупателя после полной оплаты цены Имущества и подписания акта приема-передачи. 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left" w:pos="720" w:leader="none"/>
        </w:tabs>
        <w:spacing w:before="0" w:after="0"/>
        <w:ind w:left="0" w:firstLine="709"/>
        <w:contextualSpacing/>
        <w:jc w:val="both"/>
        <w:rPr/>
      </w:pPr>
      <w:r>
        <w:rPr/>
        <w:t>Продавец передает Имущество в собственность Покупателя по месту нахождения названного Имущества, по подписываемому Сторонами Акту приема-передачи. Обязательства Сторон по приему-передаче Имущества считаются выполненными, а Имущество считаются надлежаще переданными Покупателю с момента подписания Сторонами Акта приема-передачи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Акт приема-передачи подписывается Сторонами в срок </w:t>
      </w:r>
      <w:r>
        <w:rPr>
          <w:b/>
        </w:rPr>
        <w:t>не позднее 5 (Пяти) рабочих дней</w:t>
      </w:r>
      <w:r>
        <w:rPr/>
        <w:t xml:space="preserve"> со дня оплаты цены Имущества. 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 xml:space="preserve">Риск случайной гибели и случайного повреждения Имущества переходит на Покупателя с момента подписания Сторонами Акта приема-передачи. 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20"/>
          <w:tab w:val="left" w:pos="1080" w:leader="none"/>
        </w:tabs>
        <w:spacing w:before="0" w:after="0"/>
        <w:ind w:left="0" w:firstLine="720"/>
        <w:contextualSpacing/>
        <w:jc w:val="both"/>
        <w:rPr/>
      </w:pPr>
      <w:r>
        <w:rPr/>
        <w:t>На момент подписания настоящего Договора Покупатель не имеет претензий по качественному и техническому состоянию Имущества, установленному им путем визуального осмотра перед подписанием Договора.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тветственность сторон</w:t>
      </w:r>
    </w:p>
    <w:p>
      <w:pPr>
        <w:pStyle w:val="Normal"/>
        <w:widowControl w:val="false"/>
        <w:ind w:firstLine="709"/>
        <w:jc w:val="both"/>
        <w:rPr/>
      </w:pPr>
      <w:r>
        <w:rPr/>
        <w:t>5.1. Покупатель несет все риски связанные с повреждением, гибелью или порчей Имущества.</w:t>
      </w:r>
    </w:p>
    <w:p>
      <w:pPr>
        <w:pStyle w:val="Normal"/>
        <w:ind w:firstLine="709"/>
        <w:jc w:val="both"/>
        <w:rPr/>
      </w:pPr>
      <w:r>
        <w:rPr/>
        <w:t>5.2. Стороны несут ответственность, предусмотренную действующим на территории РФ законодательством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bCs/>
          <w:color w:val="000000"/>
        </w:rPr>
        <w:t>6. Действие настоящего договора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6.1. Настоящий договор вступает в силу с момента его подписания сторонами, и действует до полного выполнения сторонами по настоящему Договору своих обязательств. </w:t>
      </w:r>
    </w:p>
    <w:p>
      <w:pPr>
        <w:pStyle w:val="Normal"/>
        <w:ind w:firstLine="709"/>
        <w:jc w:val="center"/>
        <w:rPr/>
      </w:pPr>
      <w:r>
        <w:rPr>
          <w:b/>
        </w:rPr>
        <w:t>7. Дополнительные условия</w:t>
      </w:r>
    </w:p>
    <w:p>
      <w:pPr>
        <w:pStyle w:val="Normal"/>
        <w:ind w:firstLine="709"/>
        <w:jc w:val="both"/>
        <w:rPr/>
      </w:pPr>
      <w:r>
        <w:rPr/>
        <w:t>8.1. Все споры и разногласия, возникающие в связи с настоящим Договором, стороны обязуются решать путем переговоров, в случае не достижения согласия все споры по настоящему Договору решаются в судебном порядке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8.2. Настоящий Договор составлен в двух экземплярах имеющих одинаковую юридическую силу.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Адреса и банковские реквизиты сторон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  <w:tab w:val="left" w:pos="3360" w:leader="none"/>
              </w:tabs>
              <w:ind w:left="0" w:hanging="0"/>
              <w:rPr/>
            </w:pPr>
            <w:r>
              <w:rPr/>
              <w:t>ОБЩЕСТВО С ОГРАНИЧЕННОЙ ОТВЕТСТВЕННОСТЬЮ "ТЕХСТРОЙМАРКЕТИНГ"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  <w:tab w:val="left" w:pos="3360" w:leader="none"/>
              </w:tabs>
              <w:ind w:left="0" w:hanging="0"/>
              <w:rPr/>
            </w:pPr>
            <w:r>
              <w:rPr/>
              <w:t>360030, Кабардино-Балкарская Республика, г Нальчик, ул Кирова, д. 2г, кв. 3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  <w:tab w:val="left" w:pos="3360" w:leader="none"/>
              </w:tabs>
              <w:ind w:left="0" w:hanging="0"/>
              <w:rPr/>
            </w:pPr>
            <w:r>
              <w:rPr/>
              <w:t>ИНН: 771210387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  <w:tab w:val="left" w:pos="3360" w:leader="none"/>
              </w:tabs>
              <w:ind w:left="0" w:hanging="0"/>
              <w:rPr/>
            </w:pPr>
            <w:r>
              <w:rPr/>
              <w:t>КПП: 07000100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  <w:tab w:val="left" w:pos="3360" w:leader="none"/>
              </w:tabs>
              <w:ind w:left="0" w:hanging="0"/>
              <w:rPr/>
            </w:pPr>
            <w:r>
              <w:rPr/>
              <w:t>Счет: 4070281001201062720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  <w:tab w:val="left" w:pos="3360" w:leader="none"/>
              </w:tabs>
              <w:ind w:left="0" w:hanging="0"/>
              <w:rPr/>
            </w:pPr>
            <w:r>
              <w:rPr/>
              <w:t>в Филиал "Корпоративный" ПАО "Совкомбанк" (г. Москва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05" w:leader="none"/>
                <w:tab w:val="left" w:pos="3360" w:leader="none"/>
              </w:tabs>
              <w:ind w:left="0" w:hanging="0"/>
              <w:rPr/>
            </w:pPr>
            <w:r>
              <w:rPr/>
              <w:t>к/с 30101810445250000360, БИК 044525360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</w:rPr>
            </w:pPr>
            <w:r>
              <w:rPr/>
              <w:t>SWIFT: SOMRRUMMXXX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Cs/>
                <w:sz w:val="18"/>
              </w:rPr>
              <w:t>Конкурсный управляющий                  Звонкова О.В.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360" w:leader="none"/>
              </w:tabs>
              <w:ind w:left="0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559" w:right="567" w:gutter="0" w:header="0" w:top="425" w:footer="36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1276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2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09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76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Paragraph">
    <w:name w:val="paragraph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</w:rPr>
  </w:style>
  <w:style w:type="character" w:styleId="Appleconvertedspace">
    <w:name w:val="apple-converted-space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Arial" w:hAnsi="Arial" w:cs="Arial"/>
    </w:rPr>
  </w:style>
  <w:style w:type="character" w:styleId="Style13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600" w:leader="none"/>
      </w:tabs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284"/>
    </w:pPr>
    <w:rPr>
      <w:sz w:val="24"/>
    </w:rPr>
  </w:style>
  <w:style w:type="paragraph" w:styleId="21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firstLine="284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1134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Знак1 Знак Знак1 Знак 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1">
    <w:name w:val="Знак1 Знак Знак1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 Знак Знак2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03:00Z</dcterms:created>
  <dc:creator>urist</dc:creator>
  <dc:description/>
  <cp:keywords/>
  <dc:language>en-US</dc:language>
  <cp:lastModifiedBy>Ольга Звонкова</cp:lastModifiedBy>
  <cp:lastPrinted>2019-04-22T12:00:00Z</cp:lastPrinted>
  <dcterms:modified xsi:type="dcterms:W3CDTF">2025-03-18T08:06:00Z</dcterms:modified>
  <cp:revision>5</cp:revision>
  <dc:subject/>
  <dc:title>ДОГОВОР КУПЛИ  - ПРОДАЖИ</dc:title>
</cp:coreProperties>
</file>