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ок Светлана Юрьевна, именуемая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04.07.2024г. по делу № А07-14063/2024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е здание (площадь 30,3 кв.м.) в собственности (кадастровый номер 02:47:031406:1334) и земельный участок под ним (площадь 838 +/- 20 кв.м.) в собственности (кадастровый номер 02:47:031406:963) по адресу: РБ, Уфимский район, с/с Булгаковский, СНТ «Уршак», участок № К-18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Рожок Светланы Юрьевны (04.05.1979 г.р., место рождения: г. Уфа РБ, ИНН 027813278752, СНИЛС 073-761-743 84, адрес: РБ, г. Уфа, ул. Менделеева, д. 152/4, кв. 82) Нигматуллин Тимур Ирекович, Банковские реквизиты: р/с № 40817810640018514652, банк: ПАО «Сбербанк России» ИНН 7707083893, БИК 048073601, к/с № 30101810300000000601, Получатель: Рожок Светлана Юрь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5-03-20T06:21:00Z</dcterms:modified>
  <cp:revision>48</cp:revision>
  <dc:subject/>
  <dc:title/>
</cp:coreProperties>
</file>