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«____» ________ 2025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"СТРОИТЕЛЬНО-МОНТАЖНОЕ УПРАВЛЕНИЕ"КРАСНОДАР" </w:t>
            </w:r>
            <w:r>
              <w:rPr>
                <w:sz w:val="22"/>
                <w:szCs w:val="22"/>
              </w:rPr>
              <w:t>(ОГРН 1052305752014, ИНН 2310107188, местонахождение: 350020, Краснодарский край, г. Краснодар, ул. Дзержинского, д.8, в лице конкурсного управляющего  Лугового Сергея Викторовича  (ИНН 561000695451, СНИЛС 055-812-039 50), 127018, г. Москва, ул. Сущевский Вал, д. 16с4, оф. 303), член Ассоциации СОАУ "МЕРКУРИЙ, действующего на основании Решения Арбитражного суда Краснодарского края по делу № А 32-49347/2017 от 23.01.201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 Луговой С.В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5-03-24T13:09:00Z</dcterms:modified>
  <cp:revision>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