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ИКТОРИ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62703362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061022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03, ОБЛАСТЬ ЯРОСЛАВСКАЯ, ГОРОД ЯРОСЛАВЛЬ, УЛИЦА ВОИНОВА ДОМ 2 КВАРТИРА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Ярославской области от 10.07.2020 г. (резолютивная часть объявлена 08.07.2020 г.) по делу № А82-15899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ИКТОРИ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ИКТОР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ИКТОР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6:00Z</dcterms:created>
  <dc:creator>suser</dc:creator>
  <dc:description/>
  <cp:keywords/>
  <dc:language>en-US</dc:language>
  <cp:lastModifiedBy>user</cp:lastModifiedBy>
  <dcterms:modified xsi:type="dcterms:W3CDTF">2023-03-31T18:26:00Z</dcterms:modified>
  <cp:revision>2</cp:revision>
  <dc:subject/>
  <dc:title/>
</cp:coreProperties>
</file>