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 ООО «Атрибут+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6672313037, ОГРН 1106672005186, 620027, адрес: г. Екатеринбург, ул. Шевченко, стр. 9, помещ. 213) Нигоев Сергей Валерьевич (ИНН 234906138761, СНИЛС 056-980-648 08, почтовый адрес: 350007, г. Краснодар, а/я 6056), член Ассоциации «КМ СРО АУ «Единство» (350007, г. Краснодар, ул. Кубанская Набережная 1/о, ИНН: 2309090437, ОГРН: 1042304980794), действующий на основании Определения Арбитражного суда Свердловской области от 30.06.2023 г. по делу № А60-26408/202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с одной стороны, и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Атрибут+» по лоту № __: ________________________ (далее по тексту – Предмет торгов), проводимых на электронной торговой площадке  </w:t>
      </w:r>
      <w:hyperlink r:id="rId2">
        <w:r>
          <w:rPr>
            <w:rStyle w:val="InternetLink"/>
            <w:sz w:val="24"/>
          </w:rPr>
          <w:t>www.</w:t>
        </w:r>
      </w:hyperlink>
      <w:r>
        <w:rPr>
          <w:rStyle w:val="InternetLink"/>
          <w:sz w:val="24"/>
        </w:rPr>
        <w:t>tenderstandart.ru</w:t>
      </w:r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 В случае взимания кредитной организацией комиссии за осуществление банковской операции по переводу (возврату) денежных средств Заявителю, задаток подлежит возврату в размере, уменьшенном на сумму комиссии кредитной организ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не позднее даты окончания приема заявок, указанной в извещении о проведении торгов. В назначении платежа необходимо указать: «Задаток для участия в торгах по продаже имущества ООО «Атрибут+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торгов №______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Атрибут+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Атрибут+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66723130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667801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702810447000001920 в Филиал "Южный" ПАО Банк Уралси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400000000700 БИК 0403497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 С.В. Ниго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00Z</dcterms:created>
  <dc:creator>User</dc:creator>
  <dc:description/>
  <cp:keywords/>
  <dc:language>en-US</dc:language>
  <cp:lastModifiedBy>Мария</cp:lastModifiedBy>
  <dcterms:modified xsi:type="dcterms:W3CDTF">2025-02-17T08:53:00Z</dcterms:modified>
  <cp:revision>8</cp:revision>
  <dc:subject/>
  <dc:title/>
</cp:coreProperties>
</file>