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Напылова Талида Витальевна (ранее Трусова) (19.02.1950 г.р.; место рождения: п. Сазониха Борского р-на Горьковской обл.; ИНН 524604608204, СНИЛС 014-758-376 63; адрес регистрации: 606491, Нижегородская область, Борский р-н, пос. Рустай, ул. Юбилейная, д. 11 Лиганов Сергей Петрович, именуемый в дальнейшем «Продавец», действующий на основании решения Арбитражного суда Нижегородской  области  от 31.10.2024 г. дело № ): А43- 5624/2024 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участок, кадастровый номер 52:20:0900001:323,  общая площадь 600 кв.м., категория земель: земли населенных пунктов, назначение: Для ведения личного подсобного хозяйства, адрес: обл. Нижегородская, г. Бор, Останкинский сельсовет, п. Вяз, дом 1, квартира 1 , кадастровая стоимость 264888.00 рублей. и расположенный на данном участке: жилой дом (квартира), кадастровый номер 52:20:0900001:552, общая площадь 38,1 кв.м., адрес: Нижегородская обл, р-н Борский, с/с Останкинский, п Вяз, дом 1, кв. 1 ,   кадастровая стоимость 912509.48 рублей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Элеонора</cp:lastModifiedBy>
  <dcterms:modified xsi:type="dcterms:W3CDTF">2025-04-02T12:13:00Z</dcterms:modified>
  <cp:revision>6</cp:revision>
  <dc:subject/>
  <dc:title>Приложение № 1</dc:title>
</cp:coreProperties>
</file>