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ДОГОВОР</w:t>
        </w:r>
      </w:hyperlink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УПЛИ-ПРОДАЖИ ДОЛ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вчинникова Любовь Станиславовна, в лице финансового управляющего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аксимова Алексея Виктор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действующего на основании решения Арбитражного суда города Санкт-Петербурга и Ленинградской области , именуемый в дальнейшем «Продавец», с одной стороны и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ФИ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, именуемый в дальнейшем «Покупатель», с другой стороны, а вместе именуемы «Стороны»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едмет договора. Общие положения.</w:t>
      </w:r>
    </w:p>
    <w:p>
      <w:pPr>
        <w:pStyle w:val="ConsPlus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Настоящий договор заключается в связи с признанием Покупателя победителем торгов № , проводимых на электронной торговой площадке «Тендер Стандарт» ИНН 6163109679, по продаже имущества Овчинниковой Любови Станиславовны.</w:t>
      </w:r>
    </w:p>
    <w:p>
      <w:pPr>
        <w:pStyle w:val="ConsPlus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о настоящему договору Продавец обязуется передать в собственность Покупателя, а Покупатель обязуется принять долю в ООО (далее – Доля)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Цена, срок и порядок оплаты.</w:t>
      </w:r>
    </w:p>
    <w:p>
      <w:pPr>
        <w:pStyle w:val="ConsPlus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Цена продажи Доли составляет: рублей, что соответствует цене, предложенной Покупателем на этапе публичного предложения.</w:t>
      </w:r>
    </w:p>
    <w:p>
      <w:pPr>
        <w:pStyle w:val="ConsPlus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Цена Доли включает в себя ранее внесенный Покупателем задаток в размере рублей. </w:t>
      </w:r>
    </w:p>
    <w:p>
      <w:pPr>
        <w:pStyle w:val="ConsPlus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умма к оплате Покупателем по настоящему договору составляет: рублей.</w:t>
      </w:r>
    </w:p>
    <w:p>
      <w:pPr>
        <w:pStyle w:val="Normal"/>
        <w:spacing w:lineRule="auto" w:line="360"/>
        <w:ind w:right="-57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3. Денежные средства подлежат перечислению по следующим реквизитам</w:t>
      </w:r>
      <w:r>
        <w:rPr>
          <w:bCs/>
          <w:iCs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олучатель: Овчинникова Любовь Станиславовна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2.4. Покупатель обязуется оплатить имущество в течение 30 (тридцати) календарных дней с даты подписания настоящего договор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Цена Доли не включает расходы, связанные с оформлением договора купли-продажи. Такие расходы Покупатель несет дополнительно, равно как и иные расходы связанные с регистрацией права собственности Покупателя на Долю.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орядок разрешения споров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ConsPlus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В случае, если Стороны не придут к соглашению, споры разрешаются в судебном порядке в суде по месту нахождения Продавца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Заключительные положения</w:t>
      </w:r>
    </w:p>
    <w:p>
      <w:pPr>
        <w:pStyle w:val="ConsPlus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Договор составлен в 3 (трех) экземплярах, имеющих равную юридическую силу, по одному для каждой Стороны и один для регистрирующего орган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Договор заключается сторонами в нотариальной форме. Расходы несет Покупатель.</w:t>
      </w:r>
    </w:p>
    <w:p>
      <w:pPr>
        <w:pStyle w:val="ConsPlus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Договор вступает в силу с момента его подписания Сторонами, и действует до полного исполнения Сторонами своих обязательств по настоящему договору.</w:t>
      </w:r>
    </w:p>
    <w:p>
      <w:pPr>
        <w:pStyle w:val="ConsPlus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В случае неоплаты Квартиры в установленный настоящим договором срок, договор считается расторгнутым. Внесенный задаток Покупателю не возвращается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Адреса и реквизиты Сторон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678"/>
      </w:tblGrid>
      <w:tr>
        <w:trPr/>
        <w:tc>
          <w:tcPr>
            <w:tcW w:w="4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давец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упатель:</w:t>
            </w:r>
          </w:p>
        </w:tc>
      </w:tr>
      <w:tr>
        <w:trPr>
          <w:trHeight w:val="5603" w:hRule="atLeast"/>
        </w:trPr>
        <w:tc>
          <w:tcPr>
            <w:tcW w:w="4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/ 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__/ 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/Максимов А.В./</w:t>
      <w:tab/>
      <w:tab/>
      <w:t>_________________//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Calibri;Century Gothic" w:cs="Tahoma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4C2AE14837EB8FA04E4274669F50DB445A1FC55F8F2C44F9C20ED46D6E0E58D9B3AA534D614B1S8V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23:00Z</dcterms:created>
  <dc:creator>Кристина Трапицына</dc:creator>
  <dc:description/>
  <cp:keywords/>
  <dc:language>en-US</dc:language>
  <cp:lastModifiedBy>Aleksey</cp:lastModifiedBy>
  <cp:lastPrinted>2023-08-29T11:16:00Z</cp:lastPrinted>
  <dcterms:modified xsi:type="dcterms:W3CDTF">2025-04-03T14:23:00Z</dcterms:modified>
  <cp:revision>3</cp:revision>
  <dc:subject/>
  <dc:title>ДОГОВОР</dc:title>
</cp:coreProperties>
</file>