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род __________                                                _______________________  </w:t>
      </w:r>
      <w:r>
        <w:rPr>
          <w:b/>
          <w:bCs/>
          <w:sz w:val="22"/>
          <w:szCs w:val="22"/>
        </w:rPr>
        <w:t>две тысячи ________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конкурсный управляющий </w:t>
      </w:r>
      <w:bookmarkStart w:id="0" w:name="_Hlk194065955"/>
      <w:r>
        <w:rPr>
          <w:bCs/>
          <w:sz w:val="22"/>
          <w:szCs w:val="22"/>
          <w:shd w:fill="FFFFFF" w:val="clear"/>
        </w:rPr>
        <w:t xml:space="preserve">ООО «Торговый Дом «Мир Медицины» </w:t>
      </w:r>
      <w:bookmarkEnd w:id="0"/>
      <w:r>
        <w:rPr>
          <w:bCs/>
          <w:sz w:val="22"/>
          <w:szCs w:val="22"/>
          <w:shd w:fill="FFFFFF" w:val="clear"/>
        </w:rPr>
        <w:t xml:space="preserve">(ИНН 7726730867, ОГРН 1137746898002, адрес местонахождения: 117556, г. Москва, Варшавское шоссе, д.98, дата регистрации 01.10.2013 года), действующий на основании определения Арбитражного суда г. Москвы от 13.11.2017г по делу А40-207584/2016 16-71-293 Б, процедура «конкурсное производство»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bCs/>
          <w:sz w:val="22"/>
          <w:szCs w:val="22"/>
          <w:shd w:fill="FFFFFF" w:val="clear"/>
        </w:rPr>
        <w:t>ООО «Торговый Дом «Мир Медицины»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1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,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 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bCs/>
          <w:sz w:val="22"/>
          <w:szCs w:val="22"/>
          <w:shd w:fill="FFFFFF" w:val="clear"/>
        </w:rPr>
        <w:t>Получатель: Мусалавова Савгат Крымсолтановна Счет получателя: 40817810260321904471 Банк получателя: Ставропольское отделение №5230 ПАО Сбербанка г. Ставрополь ИНН получателя: 7707083893 БИК:040702615 Кор. счет: 30101810907020000615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Мусалавова Савгат Крымсолтановна (ИНН/СНИЛС 050500269107/075-756-419 03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367013, г. Махачкала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пр-т Гамидова, д.7«А»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75" w:hanging="0"/>
              <w:rPr>
                <w:color w:val="FF0000"/>
                <w:sz w:val="22"/>
                <w:szCs w:val="22"/>
              </w:rPr>
            </w:pPr>
            <w:r>
              <w:rPr>
                <w:lang w:val="ru-RU"/>
              </w:rPr>
              <w:t xml:space="preserve">Получатель: Мусалавова Савгат Крымсолтановна Счет получателя: 40817810260321904471 Банк получателя: Ставропольское отделение №5230 ПАО Сбербанка г. Ставрополь ИНН получателя: 7707083893 БИК:040702615 Кор. счет: 30101810907020000615          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управляющий __________ Мусалавова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5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25-03-28T11:55:00Z</dcterms:modified>
  <cp:revision>2</cp:revision>
  <dc:subject/>
  <dc:title>Приложение № 1</dc:title>
</cp:coreProperties>
</file>