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</w:t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97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рганизатор торгов по продаже имущества гражданина-должника </w:t>
      </w:r>
      <w:r>
        <w:rPr>
          <w:rFonts w:cs="Times New Roman" w:ascii="Times New Roman" w:hAnsi="Times New Roman"/>
          <w:b/>
          <w:sz w:val="24"/>
          <w:szCs w:val="24"/>
        </w:rPr>
        <w:t>Дуденко Василия Анатольевича,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</w:t>
      </w:r>
      <w:r>
        <w:rPr>
          <w:rFonts w:cs="Times New Roman" w:ascii="Times New Roman" w:hAnsi="Times New Roman"/>
        </w:rPr>
        <w:t>28226/2024</w:t>
      </w:r>
      <w:r>
        <w:rPr>
          <w:rStyle w:val="Paragraph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  <w:sz w:val="24"/>
          <w:szCs w:val="24"/>
        </w:rPr>
        <w:t>, и ______________ в лице ________, действующего(ей) на основании 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Style18"/>
        <w:shd w:fill="FFFFFF" w:val="clear"/>
        <w:spacing w:before="0" w:after="0"/>
        <w:ind w:firstLine="567"/>
        <w:rPr>
          <w:rStyle w:val="Paragraph"/>
          <w:rFonts w:ascii="Times New Roman" w:hAnsi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rStyle w:val="Paragraph"/>
        </w:rPr>
        <w:t>1. Для участия в торгах по продаже имущества гражданина-должника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09"/>
        <w:gridCol w:w="1417"/>
        <w:gridCol w:w="2410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 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Марка и(или) модель: ПЕЖО 307, год выпуска: 2007, идентификационный номер (VIN): VF33CNFUL84954453, номер шасси (рамы): --, номер кузова (кабины):-VF33CNFUL84954453, цвет кузова (кабины): серый, номер двигателя: -, рабочий объем (см³): 1587, мощность (кВт/л.с.): 80.150/109.0, экологический класс: ЧЕТВЕРТЫЙ/4, тип транспортного средства: легковой комби (хэтчбек). Находится в залоге в пользу ООО Микрофинансовая компания «КарМани» по договору залога №23122601599362 от 26.12.2023 (уведомление №2023-008-872075-743 от 26.12.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Претендент перечисляет задаток в размере 10% от начальной стоимости имущества (далее – «Задаток»), по реквизитам указанный в сообщении о проведении торг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платежа</w:t>
      </w:r>
      <w:r>
        <w:rPr>
          <w:rFonts w:cs="Times New Roman" w:ascii="Times New Roman" w:hAnsi="Times New Roman"/>
          <w:sz w:val="24"/>
          <w:szCs w:val="24"/>
        </w:rPr>
        <w:t>: оплата задатка по лоту №1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Paragraph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Финансов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6. По всем вопросам, не указанным в Договоре, стороны руководствуются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: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-Самарин Георги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Н 14240108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07, Краснодарский край, г. Анапа, а/я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fo@bankrot.c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___________, КПП _____________, ОГРН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____________________________________ в 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</w:t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Г.С. Самойлов-Самарин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4:00Z</dcterms:created>
  <dc:creator>Пользователь</dc:creator>
  <dc:description/>
  <cp:keywords/>
  <dc:language>en-US</dc:language>
  <cp:lastModifiedBy>Георгий Самойлов-Самарин</cp:lastModifiedBy>
  <dcterms:modified xsi:type="dcterms:W3CDTF">2025-01-20T04:36:00Z</dcterms:modified>
  <cp:revision>9</cp:revision>
  <dc:subject/>
  <dc:title>Проект договора купли-продажи</dc:title>
</cp:coreProperties>
</file>