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От 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</w:t>
      </w:r>
      <w:r>
        <w:rPr>
          <w:bCs/>
        </w:rPr>
        <w:t xml:space="preserve">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Дуденко Василия Анатолье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8226/2024, выставленным на реализацию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40"/>
        <w:gridCol w:w="1843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Марка и(или) модель: ПЕЖО 307, год выпуска: 2007, идентификационный номер (VIN): VF33CNFUL84954453, номер шасси (рамы): --, номер кузова (кабины):-VF33CNFUL84954453, цвет кузова (кабины): серый, номер двигателя: -, рабочий объем (см³): 1587, мощность (кВт/л.с.): 80.150/109.0, экологический класс: ЧЕТВЕРТЫЙ/4, тип транспортного средства: легковой комби (хэтчбек). Находится в залоге в пользу ООО Микрофинансовая компания «КарМани» по договору залога №23122601599362 от 26.12.2023 (уведомление №2023-008-872075-743 от 26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:_______ «____» 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1-20T04:35:00Z</dcterms:modified>
  <cp:revision>10</cp:revision>
  <dc:subject/>
  <dc:title>ЛИФИНСКАЯ ЖАННА ЮРЬЕВНА</dc:title>
</cp:coreProperties>
</file>