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28/3, кв. 1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Забелина Александра Анатольевича в рамках дела о банкротстве №А32-18094/2024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дание</w:t>
            </w:r>
            <w:r>
              <w:rPr>
                <w:rFonts w:cs="Times New Roman" w:ascii="Times New Roman" w:hAnsi="Times New Roman"/>
              </w:rPr>
              <w:t xml:space="preserve"> нежилое одноэтажное площадью 98,7 кв.м. КН: 75:27:140239:51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275-75-22/001/2007-261 от 14.06.2007 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u w:val="single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площадью 209 +/- 10 кв.м. КН: 75:27:140239:36 по адресу Забайкальский край, Тунгокоченский район, пгт. Вершино-Дарасунский, ул. Октябрьская, д. 8 "А" (объект оформлен на должника, при этом имущество является совместно нажитым) номер государственной регистрации: 75-75-22/007/2010-028 от 19.11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_:_______ «____» 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4-14T07:20:00Z</dcterms:modified>
  <cp:revision>5</cp:revision>
  <dc:subject/>
  <dc:title>ЛИФИНСКАЯ ЖАННА ЮРЬЕВНА</dc:title>
</cp:coreProperties>
</file>