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Финансовому управляющему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Г.С. Самойлову-Самарину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353451, Краснодарский край, 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 xml:space="preserve">город-курорт Анапа, ул. Астраханская, 97, 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info@bankrot.com.ru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От Иванова Ивана Ивановича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г. Краснодар, ул. Пальникова, 28/3, кв. 1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ИНН 111111111111111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СНИЛС 222222222222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</w:rPr>
        <w:t>Тел. +7918000000</w:t>
      </w:r>
      <w:r>
        <w:rPr>
          <w:sz w:val="22"/>
          <w:szCs w:val="22"/>
          <w:lang w:val="en-US"/>
        </w:rPr>
        <w:t>0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sz w:val="22"/>
          <w:szCs w:val="22"/>
          <w:shd w:fill="FFFFFF" w:val="clear"/>
          <w:lang w:val="en-US"/>
        </w:rPr>
        <w:t>leхduralex@mail.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торгах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бъявлению в ЕФРСБ о проведении торг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), </w:t>
      </w:r>
      <w:r>
        <w:rPr>
          <w:b/>
          <w:sz w:val="22"/>
          <w:szCs w:val="22"/>
        </w:rPr>
        <w:t>прошу рассмотреть настоящую заявку на участие в торгах</w:t>
      </w:r>
      <w:r>
        <w:rPr>
          <w:sz w:val="22"/>
          <w:szCs w:val="22"/>
        </w:rPr>
        <w:t xml:space="preserve"> по продаже следующего имущества должника </w:t>
      </w:r>
      <w:r>
        <w:rPr>
          <w:bCs/>
          <w:sz w:val="22"/>
          <w:szCs w:val="22"/>
        </w:rPr>
        <w:t xml:space="preserve">Забелина Александра Анатольевича </w:t>
      </w:r>
      <w:r>
        <w:rPr>
          <w:sz w:val="22"/>
          <w:szCs w:val="22"/>
        </w:rPr>
        <w:t>в рамках дела о банкротстве №А32-18094/2024, рассматриваемого арбитражным судом Краснодарского края Российской Федерации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71"/>
        <w:gridCol w:w="1418"/>
        <w:gridCol w:w="2244"/>
      </w:tblGrid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нежилое одноэтажное площадью 98,7 кв.м. КН: 75:27:140239:51 по адресу Забайкальский край, Тунгокоченский район, пгт. Вершино-Дарасунский, ул. Октябрьская, д. 8 "А" (объект оформлен на должника, при этом имущество является совместно нажитым) номер государственной регистрации: 275-75-22/001/2007-261 от 14.06.2007 и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141" w:hanging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площадью 209 +/- 10 кв.м. КН: 75:27:140239:36 по адресу Забайкальский край, Тунгокоченский район, пгт. Вершино-Дарасунский, ул. Октябрьская, д. 8 "А" (объект оформлен на должника, при этом имущество является совместно нажитым) номер государственной регистрации: 75-75-22/007/2010-028 от 19.11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  <w:sz w:val="22"/>
          <w:szCs w:val="22"/>
        </w:rPr>
        <w:t xml:space="preserve">в размере     </w:t>
        <w:tab/>
        <w:tab/>
        <w:t xml:space="preserve"> (</w:t>
        <w:tab/>
        <w:tab/>
        <w:tab/>
        <w:t>)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другого участника торгов денежные средства прошу вернуть на следующие реквизиты 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ИНН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СНИЛС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латежный документ о внесении зада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>
                <w:sz w:val="22"/>
                <w:szCs w:val="22"/>
              </w:rPr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>«__» ____________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6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5-04-14T07:19:00Z</dcterms:modified>
  <cp:revision>7</cp:revision>
  <dc:subject/>
  <dc:title>ЛИФИНСКАЯ ЖАННА ЮРЬЕВНА</dc:title>
</cp:coreProperties>
</file>