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Забелин Александр Анатольевич,</w:t>
      </w:r>
      <w:r>
        <w:rPr>
          <w:rFonts w:cs="Times New Roman" w:ascii="Times New Roman" w:hAnsi="Times New Roman"/>
          <w:sz w:val="21"/>
          <w:szCs w:val="21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18094/2024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1"/>
          <w:szCs w:val="21"/>
        </w:rPr>
        <w:t>__________________________________</w:t>
      </w:r>
      <w:r>
        <w:rPr>
          <w:rFonts w:cs="Times New Roman" w:ascii="Times New Roman" w:hAnsi="Times New Roman"/>
          <w:sz w:val="21"/>
          <w:szCs w:val="21"/>
        </w:rPr>
        <w:t>, именуемый в дальнейшем «Покупатель», на основании Протокола _________________________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Имущество оформлено в период брака с должником на Комогорцеву Жанну Владимировну, что подтверждается свидетельством о регистрации брака I-СП №537823 от 10.01.2003. Имущество является общим совместным имуществом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1 476 200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2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регистрацию, оформление,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регистрации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елин Александр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р.: 27.07.19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.: п. Первомайский Шилкинского района Чит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527013818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ЛС 047-035-071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353417, Краснодарский край, Анапский район, с. Витязево, ул. Казачья, д. 15 «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а долж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огорцева Жанна Владимировна, 04.10.1972 г.р., уроженка п. Вершинино-Дарасунский Тунгокоченского района Читинской области, ИНН 752100005222, СНИЛС 079-168-250 0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353417, Краснодарский край, Анапский район, с. Витязево, ул. Казачья, д. 15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/ Ж.В. Комогорце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5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нежилое одноэтажное площадью 98,7 кв.м. КН: 75:27:140239:51 по адресу Забайкальский край, Тунгокоченский район, пгт. Вершино-Дарасунский, ул. Октябрьская, д. 8 "А" (объект оформлен на должника, при этом имущество является совместно нажитым) номер государственной регистрации: 275-75-22/001/2007-261 от 14.06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Земельный участок площадью 209 +/- 10 кв.м. КН: 75:27:140239:36 по адресу Забайкальский край, Тунгокоченский район, пгт. Вершино-Дарасунский, ул. Октябрьская, д. 8 "А" (объект оформлен на должника, при этом имущество является совместно нажитым) номер государственной регистрации: 75-75-22/007/2010-028 от 19.11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 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елин Александр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р.: 27.07.19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.: п. Первомайский Шилкинского района Чит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527013818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ЛС 047-035-071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353417, Краснодарский край, Анапский район, с. Витязево, ул. Казачья, д. 15 «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а долж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огорцева Жанна Владимировна, 04.10.1972 г.р., уроженка п. Вершинино-Дарасунский Тунгокоченского района Читинской области, ИНН 752100005222, СНИЛС 079-168-250 0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353417, Краснодарский край, Анапский район, с. Витязево, ул. Казачья, д. 15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/ Ж.В. Комогор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/>
        <w:t>приема-передачи</w:t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Вершино-Дарасунский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Забелин Александр Анатольевич,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18094/2024, именуемый в дальнейшем «Продавец», с одной стороны и _____________________________________________ в дальнейшем «Покупатель», на основании Протокола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, </w:t>
      </w:r>
      <w:r>
        <w:rPr>
          <w:rFonts w:cs="Times New Roman" w:ascii="Times New Roman" w:hAnsi="Times New Roman"/>
          <w:sz w:val="20"/>
          <w:szCs w:val="20"/>
        </w:rPr>
        <w:t>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давец передал, а Покупатель принял следующее имущество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нежилое одноэтажное площадью 98,7 кв.м. КН: 75:27:140239:51 по адресу Забайкальский край, Тунгокоченский район, пгт. Вершино-Дарасунский, ул. Октябрьская, д. 8 "А" (объект оформлен на должника, при этом имущество является совместно нажитым) номер государственной регистрации: 275-75-22/001/2007-261 от 14.06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Земельный участок площадью 209 +/- 10 кв.м. КН: 75:27:140239:36 по адресу Забайкальский край, Тунгокоченский район, пгт. Вершино-Дарасунский, ул. Октябрьская, д. 8 "А" (объект оформлен на должника, при этом имущество является совместно нажитым) номер государственной регистрации: 75-75-22/007/2010-028 от 19.11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 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: 1 476 200 (Один миллион четыреста семьдесят шесть тысяч двести рублей 00 копеек)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елин Александр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р.: 27.07.19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.: п. Первомайский Шилкинского района Чит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527013818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ЛС 047-035-071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353417, Краснодарский край, Анапский район, с. Витязево, ул. Казачья, д. 15 «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9:00Z</dcterms:created>
  <dc:creator>Пользователь</dc:creator>
  <dc:description/>
  <cp:keywords/>
  <dc:language>en-US</dc:language>
  <cp:lastModifiedBy>Георгий Самойлов-Самарин</cp:lastModifiedBy>
  <cp:lastPrinted>2016-10-26T10:50:00Z</cp:lastPrinted>
  <dcterms:modified xsi:type="dcterms:W3CDTF">2025-04-14T07:17:00Z</dcterms:modified>
  <cp:revision>13</cp:revision>
  <dc:subject/>
  <dc:title>Проект договора купли-продажи</dc:title>
</cp:coreProperties>
</file>