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стов-на-Д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____» _________________ 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р-ка Гиценко Наталья Владимиро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ый в дальнейшем «Продавец», в лице финансового управляющего Лысенко Екатерины Викторовны, действующей на основании Решения Арбитражного суда Ростовской области от 25.12.2023 по делу № А53-37712/202, </w:t>
      </w: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,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квартира), кадастровый номер: 61:01:0600003:1080, находящееся по адресу Ростовская область, Азовский район, п.Койсуг, ул.Азовская, д.1, корп.1, кв.5, состоящая их трех комнат, общей площадью 96,2 к.м., в том числе жилой площадью 42,3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Продавец уведомля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является предметом залога (АО «Россельхозбанк») и обременено другими правами третьих л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в порядке, установленном Федеральным законом от 26.10.2002 № 127-ФЗ «О несостоятельности (банкротстве)», на основании Положения о порядке, сроках и условиях реализации имуществ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твержденного Определением Арбитражного суда Ростовской области от 26.03.2025 по делу №А53-37712/202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тоимость Имуще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>__________ (_________) рублей ___ копеек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окупателем внесен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 (_________) рублей ___ копеек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должен уплатить оставшуюся стоимость Имущества, а именно </w:t>
      </w:r>
      <w:r>
        <w:rPr>
          <w:rFonts w:cs="Times New Roman" w:ascii="Times New Roman" w:hAnsi="Times New Roman"/>
          <w:b/>
          <w:sz w:val="24"/>
          <w:szCs w:val="24"/>
        </w:rPr>
        <w:t>__________ (_________) рублей ___ копеек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подписания настоящего Договора. Оплата производится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по следующим реквизита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"Сбербанк России" Юго-Западны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Гриценко Наталья Владимировн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817810752222526204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 получателя:7707083893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Должника:616843067002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46015602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616143002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: 30101810600000000602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должна быть осуществлена в течение 5 рабочих дней со дня его полной оплаты, согласно разделу 3 настоящего Догово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ост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, а также для предоставления в Арбитражный суд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  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Лысенко Е.В./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____________________ /_________________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9:00Z</dcterms:created>
  <dc:creator>admin</dc:creator>
  <dc:description/>
  <cp:keywords/>
  <dc:language>en-US</dc:language>
  <cp:lastModifiedBy>Учетная запись Майкрософт</cp:lastModifiedBy>
  <cp:lastPrinted>2021-09-07T13:37:00Z</cp:lastPrinted>
  <dcterms:modified xsi:type="dcterms:W3CDTF">2025-04-14T13:55:00Z</dcterms:modified>
  <cp:revision>12</cp:revision>
  <dc:subject/>
  <dc:title/>
</cp:coreProperties>
</file>