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Уф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репанова Любовь Александровна, именуемая в дальнейшем «Продавец», в лице финансового управляющего Нигматуллина Тимура Ирекович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Арбитражного суда Республики Башкортостан от 08.10.2024г. по делу № А07-24742/2024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600 +/- 9 кв.м.) в собственности по адресу: РБ, Нуримановский район, с. Новокулево, ул. Салавата Юлаева, д. 31, кадастровый номер 02:41:030107:4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ика Черепановой Любовь Александровны (12.04.1985 г.р., место рождения: г. Уфа РБ, ИНН 027314191432, СНИЛС 102-097-680-29, адрес: РБ, г. Уфа, ул. Первомайская, д. 28, кв. 29) Нигматуллин Тимур Ирекович, Банковские реквизиты: р/с № 40817810950200442025, банк: ФИЛИАЛ "ЦЕНТРАЛЬНЫЙ" ПАО "СОВКОМБАНК", ИНН 4401116480, БИК 045004763, к/с № 30101810150040000763, Получатель: Черепанова Любовь Александровна Получатель: Черепанова Любовь Александ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4-15T15:22:00Z</dcterms:modified>
  <cp:revision>52</cp:revision>
  <dc:subject/>
  <dc:title/>
</cp:coreProperties>
</file>