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ДОГОВОР</w:t>
        </w:r>
      </w:hyperlink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КВАРТИР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орова Надежда Ильинична</w:t>
      </w:r>
      <w:r>
        <w:rPr>
          <w:rFonts w:cs="Times New Roman" w:ascii="Times New Roman" w:hAnsi="Times New Roman"/>
          <w:sz w:val="24"/>
          <w:szCs w:val="24"/>
        </w:rPr>
        <w:t xml:space="preserve">, в лице финансового управляю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ова Алексе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решения Арбитражного суда города Санкт-Петербурга и Ленинградской области от 14.02.2024 по делу № </w:t>
      </w:r>
      <w:r>
        <w:rPr>
          <w:rFonts w:cs="Times New Roman" w:ascii="Times New Roman" w:hAnsi="Times New Roman"/>
          <w:color w:val="333333"/>
          <w:sz w:val="24"/>
          <w:szCs w:val="24"/>
        </w:rPr>
        <w:t>А56-121035/2023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с одной стороны 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</w:rPr>
        <w:t>, именуемый в дальнейшем «Покупатель», с другой стороны, а вместе именуемы «Стороны»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. Общие полож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ается в связи с признанием Покупателя победителем торгов № , проводимых на электронной торговой площадке «Тендер Стандарт» ИНН 6163109679, по продаже имущества Федоровой Надежды Ильиничны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 настоящему договору Продавец обязуется передать в собственность Покупателя, а Покупатель обязуется принять квартиру, расположенную по адресу: Ленинградская обл., Выборгский район, пос. Михалево, ул. Новая, д. 5, кв. 22, общей площадью 53 кв.м., кадастровый номер 47:01:0810001:285 (далее – Квартира)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о собственности Продавца на Квартиру, подтверждается выпиской из Единого государственного реестра недвижимости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, срок и порядок оплаты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одажи Квартиры составляет: рублей, что соответствует цене, предложенной Покупателем на этапе публичного предлож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Квартиры включает в себя ранее внесенный Покупателем задаток в размере рублей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к оплате Покупателем по настоящему договору составляет: рублей.</w:t>
      </w:r>
    </w:p>
    <w:p>
      <w:pPr>
        <w:pStyle w:val="Normal"/>
        <w:spacing w:lineRule="auto" w:line="360"/>
        <w:ind w:right="-57" w:firstLine="708"/>
        <w:jc w:val="both"/>
        <w:rPr/>
      </w:pPr>
      <w:r>
        <w:rPr>
          <w:sz w:val="24"/>
          <w:szCs w:val="24"/>
        </w:rPr>
        <w:t>2.3. Денежные средства подлежат перечислению по следующим реквизитам</w:t>
      </w:r>
      <w:r>
        <w:rPr>
          <w:bCs/>
          <w:iCs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лучатель: Федорова Надежда Ильиничн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2.4. Покупатель обязуется оплатить имущество в течение 30 (тридцати) календарных дней с даты подписания настоящего договор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Цена Квартиры не включает расходы, связанные с оформлением договора купли-продажи. Такие расходы Покупатель несет дополнительно, равно как и иные расходы связанные с регистрацией права собственности Покупателя на Квартиру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квартиры и переход права собственности на квартир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гарантирует передачу Покупателю Квартиры, по акту приема-передачи, после полной оплаты стоимости Квартиры, согласно условиям настоящего договора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квартиры подписывается между сторонами в течение 3 рабочих дней с момента полной оплаты стоимости квартиры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обязуется известить Продавца об осуществлении им обязанности по оплате Квартиры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аво собственности на Квартиру переходит с момента внесения сведений в ЕГРН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иск случайной гибели и/или случайного повреждения Квартиры переходит к Покупателю с момента подписания акта приема-передачи. 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рядок разрешения споров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, если Стороны не придут к соглашению, споры разрешаются в судебном порядке в суде по месту нахождения Продавца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составлен в 3 (трех) экземплярах, имеющих равную юридическую силу, по одному для каждой Стороны и один для регистрирующего орган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говор заключается сторонами в простой письменной форме, нотариальное удостоверения не требуетс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говор подписывается сторонами без личного присутств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оговор вступает в силу с момента его подписания Сторонами, и действует до полного исполнения Сторонами своих обязательств по настоящему договор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неоплаты Квартиры в установленный настоящим договором срок, договор считается расторгнутым. Внесенный задаток Покупателю не возвращаетс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Адреса и реквизиты Сторо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>
          <w:trHeight w:val="5603" w:hRule="atLeast"/>
        </w:trPr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/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/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/Максимов А.В./</w:t>
      <w:tab/>
      <w:tab/>
      <w:t>_________________//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4C2AE14837EB8FA04E4274669F50DB445A1FC55F8F2C44F9C20ED46D6E0E58D9B3AA534D614B1S8V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6:00Z</dcterms:created>
  <dc:creator>Кристина Трапицына</dc:creator>
  <dc:description/>
  <cp:keywords/>
  <dc:language>en-US</dc:language>
  <cp:lastModifiedBy>Aleksey</cp:lastModifiedBy>
  <cp:lastPrinted>2023-08-29T11:16:00Z</cp:lastPrinted>
  <dcterms:modified xsi:type="dcterms:W3CDTF">2025-03-07T08:30:00Z</dcterms:modified>
  <cp:revision>6</cp:revision>
  <dc:subject/>
  <dc:title>ДОГОВОР</dc:title>
</cp:coreProperties>
</file>