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Кизнерская кондитерская фабрика» (ИНН 1813010617; ОГРН 1071839000067; адрес: 420103, РТ, г. Казань, пр-кт Ямашева, д. 50, кв. 25) Мазур Андрей Александрович, именуемый в дальнейшем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Татарстан от 27.03.2023 г. по делу № А65-32705/2022, с одной стороны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Кизнерская кондитерская фабрика» по лоту лот № 1: «Бортовая платформа Hino 37630С, 2017 г.в, VIN XU537630CH0000677, ГРН Н856МЕ716» (далее по тексту – Предмет торгов), проводимых на электронной торговой площадке  https://tenderstandart.ru в сети Интернет, перечисляет задаток в сумме 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ЭТП ООО «ТЕНДЕРСТАНДАРТ», указанный в разделе 4 настоящего договора, не позднее даты окончания приема заявок, указанной в извещении о проведении торгов, а именно до 30.05.2025 г. 18:00 по Московскому времени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изнерская кондитерская фабр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торгов №______, лот № 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ЭТП ООО «ТЕНДЕРСТАНДАРТ»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 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ОО «Кизнерская кондитерская фабр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1813010617, ОГРН 107183900006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1657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103, Республика Татарстан, г. Казань, пр-кт Ямашева, д. 50, кв. 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ООО «ТЕНДЕРСТАНДАРТ» (ИНН 6163109679; КПП 77040100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800000000753 в АО «Таганрогбанк» г. Таганрог БИК 046015946, к/с 30101810960150000946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Мазур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0:00Z</dcterms:created>
  <dc:creator>User</dc:creator>
  <dc:description/>
  <cp:keywords/>
  <dc:language>en-US</dc:language>
  <cp:lastModifiedBy>Пользователь</cp:lastModifiedBy>
  <dcterms:modified xsi:type="dcterms:W3CDTF">2025-04-19T08:31:00Z</dcterms:modified>
  <cp:revision>10</cp:revision>
  <dc:subject/>
  <dc:title/>
</cp:coreProperties>
</file>