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род __________                                                _______________________  </w:t>
      </w:r>
      <w:r>
        <w:rPr>
          <w:b/>
          <w:bCs/>
          <w:sz w:val="22"/>
          <w:szCs w:val="22"/>
        </w:rPr>
        <w:t>две тысячи ___________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финансовый управляющий Плиева Германа Асланбековича (дата рождения: 12.06.1960г.,место рождения: с.Майрамадаг Орджоникидзевского р-на Северо-Осетинской АССР, Место жительства:  363102,РСО-Алания,Пригородный р-н,с.Чермен,ул.Л.Толстого, дом 19, ИНН</w:t>
        <w:tab/>
        <w:t>402715228008, СНИЛС</w:t>
        <w:tab/>
        <w:t xml:space="preserve">013-948-621 57), действующий на основании определения Арбитражного суда Республики Северная Осетия-Алания от 19.01.2023 г. по делу № А61-3070/17, процедура «реализация имущества»,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bCs/>
          <w:sz w:val="22"/>
          <w:szCs w:val="22"/>
          <w:shd w:fill="FFFFFF" w:val="clear"/>
        </w:rPr>
        <w:t>Ризаханова Гаджикерима Рамазановича</w:t>
      </w:r>
      <w:r>
        <w:rPr>
          <w:sz w:val="22"/>
          <w:szCs w:val="22"/>
        </w:rPr>
        <w:t>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1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 Имущество принадлежит Продавцу на праве собственности,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3. На Имущество не зарегистрировано ограничение (обременение) права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Стоимость объекта _________  (_______________________________рублей _____ копейка) в т. ч. НДС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__ (___миллиона _______________ тысяч __________) руб. ___ копеек, в том числе НДС - ________ руб. в течение ____ дней, после подписания настоящего договора. Оплата производится на расчетный счет </w:t>
      </w:r>
      <w:r>
        <w:rPr>
          <w:bCs/>
          <w:sz w:val="22"/>
          <w:szCs w:val="22"/>
          <w:shd w:fill="FFFFFF" w:val="clear"/>
        </w:rPr>
        <w:t>МУСАЛАВОВОЙ САВГАТ КРЫМСОЛТАНОВНЫ №42307810960329805458 СТАВРОПОЛЬСКОЕ ОТДЕЛЕНИЕ N5230 ПАО СБЕРБАНКА (к/с №30101810907020000615, БИК 04070261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__________________ отде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_______________ ___________ отдел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69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Мусалавова Савгат Крымсолтановна (ИНН/СНИЛС 050500269107/075-756-419 03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367013, г. Махачкала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пр-т Гамидова, д.7«А»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right="75" w:hanging="0"/>
              <w:rPr/>
            </w:pPr>
            <w:r>
              <w:rPr>
                <w:lang w:val="ru-RU"/>
              </w:rPr>
              <w:t>Р/с</w:t>
            </w:r>
            <w:r>
              <w:rPr/>
              <w:t xml:space="preserve"> МУСАЛАВОВОЙ САВГАТ КРЫМСОЛТАНОВНЫ №42307810960329805458 СТАВРОПОЛЬСКОЕ ОТДЕЛЕНИЕ N5230 ПАО СБЕРБАНКА </w:t>
            </w:r>
          </w:p>
          <w:p>
            <w:pPr>
              <w:pStyle w:val="Standard"/>
              <w:ind w:right="75" w:hanging="0"/>
              <w:rPr>
                <w:color w:val="FF0000"/>
                <w:sz w:val="22"/>
                <w:szCs w:val="22"/>
              </w:rPr>
            </w:pPr>
            <w:r>
              <w:rPr/>
              <w:t>(к/с №30101810907020000615, БИК 040702615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/>
            </w:pPr>
            <w:r>
              <w:rPr>
                <w:lang w:val="ru-RU"/>
              </w:rPr>
              <w:t>управляющий __________ Мусалавова С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3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25-03-06T09:13:00Z</dcterms:modified>
  <cp:revision>2</cp:revision>
  <dc:subject/>
  <dc:title>Приложение № 1</dc:title>
</cp:coreProperties>
</file>