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</w:t>
      </w:r>
      <w:r>
        <w:rPr>
          <w:bCs/>
          <w:sz w:val="22"/>
          <w:szCs w:val="22"/>
          <w:shd w:fill="FFFFFF" w:val="clear"/>
        </w:rPr>
        <w:t>Плиева Германа Асланбековича (дата рождения: 12.06.1960г.,место рождения: с.Майрамадаг Орджоникидзевского р-на Северо-Осетинской АССР, Место жительства:  363102,РСО-Алания,Пригородный р-н,с.Чермен,ул.Л.Толстого, дом 19, ИНН</w:t>
        <w:tab/>
        <w:t>402715228008, СНИЛС</w:t>
        <w:tab/>
        <w:t>013-948-621 57), действующий на основании определения Арбитражного суда Республики Северная Осетия-Алания от 19.01.2023 г. по делу № А61-3070/17</w:t>
      </w:r>
      <w:r>
        <w:rPr>
          <w:sz w:val="24"/>
          <w:szCs w:val="24"/>
          <w:lang w:val="de-DE"/>
        </w:rPr>
        <w:t>, процедура «реализация имущества»,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 1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0Z</dcterms:created>
  <dc:creator>Шадрин Алексей</dc:creator>
  <dc:description/>
  <cp:keywords/>
  <dc:language>en-US</dc:language>
  <cp:lastModifiedBy>User</cp:lastModifiedBy>
  <dcterms:modified xsi:type="dcterms:W3CDTF">2025-03-06T09:14:00Z</dcterms:modified>
  <cp:revision>2</cp:revision>
  <dc:subject/>
  <dc:title>ДОГОВОР О ЗАДАТКЕ №___</dc:title>
</cp:coreProperties>
</file>