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>Общество с ограниченной ответственностью «</w:t>
      </w:r>
      <w:r>
        <w:rPr>
          <w:rFonts w:cs="Times New Roman" w:ascii="Times New Roman" w:hAnsi="Times New Roman"/>
          <w:sz w:val="24"/>
          <w:szCs w:val="24"/>
          <w:lang w:val="en-US"/>
        </w:rPr>
        <w:t>ТендерСтандарт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Выдро Юлии Сергеевны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1"/>
          <w:szCs w:val="21"/>
          <w:lang w:val="ru-RU"/>
        </w:rPr>
        <w:t>ФГУП «Главное строительное управление ФСИН России», ИНН 0708006803, ОГРН 1020700688832, адрес: 361424, Кабардино-Балкарская Республика Чегемский р-н, ул. Революционная, д. 255 корп. 1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задатковый счет электронной торговой площадки   ООО «ТендерСтандарт», по следующим реквизитам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НН 6163109679, КПП 770401001, АО «Таганрогбанк» г. Таганрог, р/с 40702810800000000753, к/с 30101810960150000946, 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Все риски, связанные с регистрацией прав в отношении реализуемого (приобретаемого) покупателем имущества, несет Покупатель. 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ер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ндер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6163109679, КПП 7704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О «Таганрогбанк» г. Таганрог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/с 40702810800000000753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/с 30101810960150000946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046015946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ро Ю.С. ______________________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Olk/Attachments/ooa-e7258a96-3759-40de-8291-4a2d30a67912/d9f4c0da9ac4498815e0e030b5a3ced4db0367f1e29b940c94f31e5ee2ae7b7a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2:00Z</dcterms:created>
  <dc:creator>Николай</dc:creator>
  <dc:description/>
  <cp:keywords/>
  <dc:language>en-US</dc:language>
  <cp:lastModifiedBy>Pavel Rybin</cp:lastModifiedBy>
  <dcterms:modified xsi:type="dcterms:W3CDTF">2025-04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